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May 08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April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Quarterly financial and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the application from the City of Houston Parking Commission for parking meter hardwiring and handicap accessible parking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entering into an agreement with Project For Public Spaces for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development and distribution of an RFQ for auditing servic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development and distribution of an RFQ for general legal servic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1440" w:hanging="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scuss and take necessary action on Houston Housing Finance Corporation (HHFC) loa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>X.       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 xml:space="preserve">XI.     Reconvene in public session and take necessary action on any matters discussed 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In Executive Sessio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  <w:t>XII.       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III.      Next Meeting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IV.      Other Business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V.         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`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May 0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Calligr BT;Times New Roman" w:hAnsi="ZapfCalligr BT;Times New Roman" w:cs="ZapfCalligr BT;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32:00Z</dcterms:created>
  <dc:creator>Ralph De Leon</dc:creator>
  <dc:description/>
  <cp:keywords/>
  <dc:language>en-US</dc:language>
  <cp:lastModifiedBy> </cp:lastModifiedBy>
  <cp:lastPrinted>2007-05-03T11:43:00Z</cp:lastPrinted>
  <dcterms:modified xsi:type="dcterms:W3CDTF">2007-05-04T21:32:00Z</dcterms:modified>
  <cp:revision>2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983905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