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July 10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June 5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ppointments to the Main Street Redevelopment Authority Board Committ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application from the City of Houston Parking Commission for parking meter hardwiring and handicap accessible park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eliminary report from Project For Public Spaces on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RFQ for auditing servic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RFQ for general legal servic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ouston Pavilions agreement and payment request for $705,713.06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ly 10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40:00Z</dcterms:created>
  <dc:creator>Ralph De Leon</dc:creator>
  <dc:description/>
  <cp:keywords/>
  <dc:language>en-US</dc:language>
  <cp:lastModifiedBy> </cp:lastModifiedBy>
  <cp:lastPrinted>2007-07-02T15:11:00Z</cp:lastPrinted>
  <dcterms:modified xsi:type="dcterms:W3CDTF">2007-07-02T20:40:00Z</dcterms:modified>
  <cp:revision>2</cp:revision>
  <dc:subject/>
  <dc:title>Tax Increment Reinvestment Zone Number Three, City of Houston</dc:title>
</cp:coreProperties>
</file>