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September 11, 2007 at 2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August 14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1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September 11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11:00Z</dcterms:created>
  <dc:creator>Ralph De Leon</dc:creator>
  <dc:description/>
  <cp:keywords/>
  <dc:language>en-US</dc:language>
  <cp:lastModifiedBy>Tatalease Derby</cp:lastModifiedBy>
  <cp:lastPrinted>2007-05-01T12:35:00Z</cp:lastPrinted>
  <dcterms:modified xsi:type="dcterms:W3CDTF">2007-09-05T15:11:00Z</dcterms:modified>
  <cp:revision>2</cp:revision>
  <dc:subject/>
  <dc:title>Tax Increment Reinvestment Zone Number Three, City of Houston</dc:title>
</cp:coreProperties>
</file>