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720"/>
        <w:rPr/>
      </w:pPr>
      <w:r>
        <w:rPr/>
        <w:t>TO:</w:t>
        <w:tab/>
        <w:t>THE BOARD OF DIRECTORS OF THE MAIN STREET MARKET SQUARE REDEVELOPMENT AUTHORITY AND OTHER INTERESTED PERSONS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/>
      </w:pPr>
      <w:r>
        <w:rPr/>
        <w:t xml:space="preserve">Notice is hereby given that the Board of Directors of the Main Street Market Square Redevelopment Authority will hold a regular meeting on </w:t>
      </w:r>
      <w:r>
        <w:rPr>
          <w:b/>
          <w:bCs/>
          <w:u w:val="single"/>
        </w:rPr>
        <w:t>September 11, 2007 at 2:00p.m. at Houston Technology Center, 410 Pierce Street, third floor conference room, Houston, Texas 77002</w:t>
      </w:r>
      <w:r>
        <w:rPr/>
        <w:t xml:space="preserve"> to consider, discuss and adopt such orders, resolution or motions, and take other direct or indirect actions as may be necessary, convenient, or desirable with respect to the following matter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Consent Agenda</w:t>
      </w:r>
    </w:p>
    <w:p>
      <w:pPr>
        <w:pStyle w:val="TextBody"/>
        <w:numPr>
          <w:ilvl w:val="1"/>
          <w:numId w:val="1"/>
        </w:numPr>
        <w:rPr/>
      </w:pPr>
      <w:r>
        <w:rPr/>
        <w:t>Approve minutes of the August 14, 2007 meeting</w:t>
      </w:r>
    </w:p>
    <w:p>
      <w:pPr>
        <w:pStyle w:val="TextBody"/>
        <w:numPr>
          <w:ilvl w:val="1"/>
          <w:numId w:val="1"/>
        </w:numPr>
        <w:rPr/>
      </w:pPr>
      <w:r>
        <w:rPr/>
        <w:t>Approve check register, ratify expenditure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Executive Director’s Report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the FY2007 audit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Discuss and take necessary action regarding the MOU for the Houston Downtown Management District for parking meter hardwiring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the preliminary report from Project For Public Spaces on Market Square Park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an agreement between the Authority, the Zone and the City of Houston providing for the payment of municipal service fee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an agreement with Houston Downtown Management District for security services within MSRA boundaries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on the East-West Streets project</w:t>
      </w:r>
    </w:p>
    <w:p>
      <w:pPr>
        <w:pStyle w:val="TextBody"/>
        <w:rPr/>
      </w:pPr>
      <w:r>
        <w:rPr/>
      </w:r>
    </w:p>
    <w:p>
      <w:pPr>
        <w:pStyle w:val="TextBody"/>
        <w:ind w:hanging="360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Discuss and take necessary action on the FY 2008 Operating and Capital Improvement Budgets </w:t>
      </w:r>
    </w:p>
    <w:p>
      <w:pPr>
        <w:pStyle w:val="TextBody"/>
        <w:ind w:left="720" w:firstLine="720"/>
        <w:rPr/>
      </w:pPr>
      <w:r>
        <w:rPr/>
        <w:t>a. Boundary expansion, Project Plan and Reinvestment Zone Financing Pla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issuance of Tax Increment Revenue Bonds and bank loan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on Houston Housing Finance Corporation (HHFC) loa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on Economic Development Projects in Downtown</w:t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Executive Session</w:t>
      </w:r>
    </w:p>
    <w:p>
      <w:pPr>
        <w:pStyle w:val="TextBody"/>
        <w:numPr>
          <w:ilvl w:val="1"/>
          <w:numId w:val="1"/>
        </w:numPr>
        <w:rPr/>
      </w:pPr>
      <w:r>
        <w:rPr/>
        <w:t>Consultation with Legal Counsel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71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eliberations regarding Real Property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72</w:t>
      </w:r>
    </w:p>
    <w:p>
      <w:pPr>
        <w:pStyle w:val="TextBody"/>
        <w:ind w:left="1800" w:hanging="0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eliberations regarding Personnel Matters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74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eliberations regarding Economic Development Negotiations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87</w:t>
      </w:r>
    </w:p>
    <w:p>
      <w:pPr>
        <w:pStyle w:val="TextBody"/>
        <w:ind w:left="180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Reconvene in public session and take necessary action on any matters discussed in Executive Sessio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Introduction of Guests and Public Comment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Next Meeting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Other Busines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djournme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/>
    </w:pPr>
    <w:r>
      <w:rPr/>
      <w:t>Main Street Market Square Redevelopment Authority</w:t>
    </w:r>
  </w:p>
  <w:p>
    <w:pPr>
      <w:pStyle w:val="Subtitle"/>
      <w:rPr/>
    </w:pPr>
    <w:r>
      <w:rPr/>
      <w:t>Regular Meeting of the Board of Directors</w:t>
    </w:r>
  </w:p>
  <w:p>
    <w:pPr>
      <w:pStyle w:val="Normal"/>
      <w:jc w:val="center"/>
      <w:rPr/>
    </w:pPr>
    <w:r>
      <w:rPr>
        <w:b/>
        <w:bCs/>
      </w:rPr>
      <w:t>September 11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ZapfCalligr BT;Times New Roman" w:hAnsi="ZapfCalligr BT;Times New Roman" w:cs="ZapfCalligr BT;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ZapfCalligr BT;Times New Roman" w:hAnsi="ZapfCalligr BT;Times New Roman" w:cs="ZapfCalligr BT;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ZapfCalligr BT;Times New Roman" w:hAnsi="ZapfCalligr BT;Times New Roman" w:cs="ZapfCalligr BT;Times New Roman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5:12:00Z</dcterms:created>
  <dc:creator>Ralph De Leon</dc:creator>
  <dc:description/>
  <cp:keywords/>
  <dc:language>en-US</dc:language>
  <cp:lastModifiedBy>Tatalease Derby</cp:lastModifiedBy>
  <cp:lastPrinted>2007-08-07T17:10:00Z</cp:lastPrinted>
  <dcterms:modified xsi:type="dcterms:W3CDTF">2007-09-05T15:12:00Z</dcterms:modified>
  <cp:revision>2</cp:revision>
  <dc:subject/>
  <dc:title>Tax Increment Reinvestment Zone Number Three, City of Houston</dc:title>
</cp:coreProperties>
</file>