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u w:val="single"/>
        </w:rPr>
        <w:t>Thursday, August 27,</w:t>
      </w:r>
      <w:r>
        <w:rPr>
          <w:b/>
          <w:bCs/>
          <w:u w:val="single"/>
        </w:rPr>
        <w:t xml:space="preserve"> 2009 at 3:00 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numPr>
          <w:ilvl w:val="0"/>
          <w:numId w:val="1"/>
        </w:numPr>
        <w:rPr/>
      </w:pPr>
      <w:r>
        <w:rPr/>
        <w:t>Minutes of the June 9, 2009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Y 2010 Operating and Capital Budget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45085</wp:posOffset>
            </wp:positionV>
            <wp:extent cx="2451735" cy="40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sectPr>
      <w:headerReference w:type="default" r:id="rId3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ugust 27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02:00Z</dcterms:created>
  <dc:creator> </dc:creator>
  <dc:description> </dc:description>
  <cp:keywords/>
  <dc:language>en-US</dc:language>
  <cp:lastModifiedBy>Tatalease Derby</cp:lastModifiedBy>
  <cp:lastPrinted>2009-08-21T09:57:00Z</cp:lastPrinted>
  <dcterms:modified xsi:type="dcterms:W3CDTF">2009-08-21T14:59:00Z</dcterms:modified>
  <cp:revision>3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