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August 14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July 10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Quarterly financial and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Buffalo Bayou Partnership payment request for $174,243.00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ject for Public Spaces payment request for $26,451.72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the MOU for the Houston Downtown Management District for parking meter hardwiring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eliminary report from Project For Public Spaces on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in Street Redevelopment Authority Board Committ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ugust 1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1:00Z</dcterms:created>
  <dc:creator>Ralph De Leon</dc:creator>
  <dc:description/>
  <cp:keywords/>
  <dc:language>en-US</dc:language>
  <cp:lastModifiedBy> </cp:lastModifiedBy>
  <cp:lastPrinted>2007-08-07T17:10:00Z</cp:lastPrinted>
  <dcterms:modified xsi:type="dcterms:W3CDTF">2007-08-13T14:31:00Z</dcterms:modified>
  <cp:revision>2</cp:revision>
  <dc:subject/>
  <dc:title>Tax Increment Reinvestment Zone Number Three, City of Houston</dc:title>
</cp:coreProperties>
</file>