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>Tuesday, June 9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May 12, 2009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Payment request of $500K from the City of Houston for Fiscal year 2009 service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 report from Special Operations Division of HP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Historic Façade Grant application for 500 Fannin St., The Wilson Build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mendment to Interlocal Agreement with Houston Downtown Management District for design and construction of Market Square Park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ing Meter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FY 2009 &amp; FY 2010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Pavilions Development Agreemen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thorize changes to plans and specifications relative to change of use of retail space to office space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ntown Blocks 6 and 7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request of $3.5M from the City of Houston for the acquisition of l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/>
        <w:t>East-West Streets Projec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Housing Finance Corporation (HHFC) lo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Concepts: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wn payment assistance/ Good Neighbor Next Door Program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velopment of workforce hous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Development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ployee compens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2160" w:firstLine="720"/>
      <w:jc w:val="left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June 9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06:00Z</dcterms:created>
  <dc:creator> </dc:creator>
  <dc:description> </dc:description>
  <cp:keywords/>
  <dc:language>en-US</dc:language>
  <cp:lastModifiedBy>Vicki Rivers</cp:lastModifiedBy>
  <dcterms:modified xsi:type="dcterms:W3CDTF">2009-06-03T19:0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kzM9C3OCMSbDfkLnZGtnSpjM5t3cISn+0=</vt:lpwstr>
  </property>
  <property fmtid="{D5CDD505-2E9C-101B-9397-08002B2CF9AE}" pid="3" name="MAIL_MSG_ID1">
    <vt:lpwstr>sAAAE34RQVAK31kkS9BKGr/exU3Xpg0BhhSE4R34f0jFpPA=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b0xRtPDW5UugephDuuPtFtYZKLl4mizNfl48FvdoVfQ=</vt:lpwstr>
  </property>
</Properties>
</file>