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uesday, May 12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April 14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rterly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s for Board of Director vacan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Payment request of $500K from the City of Houston for Fiscal year 2009 servic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Historic Façade Grant application for 500 Fannin St., The Wilson Build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ulia Ideson</w:t>
      </w:r>
    </w:p>
    <w:p>
      <w:pPr>
        <w:pStyle w:val="TextBody"/>
        <w:numPr>
          <w:ilvl w:val="1"/>
          <w:numId w:val="1"/>
        </w:numPr>
        <w:rPr/>
      </w:pPr>
      <w:r>
        <w:rPr/>
        <w:t>Payment request of $6M from the City of Houston for phase I construc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udit</w:t>
      </w:r>
    </w:p>
    <w:p>
      <w:pPr>
        <w:pStyle w:val="TextBody"/>
        <w:numPr>
          <w:ilvl w:val="1"/>
          <w:numId w:val="1"/>
        </w:numPr>
        <w:rPr/>
      </w:pPr>
      <w:r>
        <w:rPr/>
        <w:t>Engage the accounting firm of Gainer Donnelly &amp; Desroches to prepare the fiscal year ending June 30, 2009 annual audi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/>
      </w:pPr>
      <w:r>
        <w:rPr/>
        <w:t>Proposal and cost list for additional design services</w:t>
      </w:r>
      <w:r>
        <w:rPr>
          <w:sz w:val="22"/>
          <w:szCs w:val="22"/>
        </w:rPr>
        <w:t xml:space="preserve"> from Lauren Griffith and Associates for Market Square Park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d Market Square Park budge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ment to Interlocal Agreement with Houston Downtown Management District for design and construction of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ing Meter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FY 2009 &amp; 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investment requirements for construction pay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en-CA"/>
        </w:rPr>
      </w:r>
      <w:r>
        <w:rPr>
          <w:lang w:val="en-CA"/>
        </w:rPr>
        <w:t>Bank of America Loan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of $3.5M from the City of Houston for the acquisition of l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oncepts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 payment assistance/ Good Neighbor Next Door Program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ment of workforce hous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160" w:firstLine="720"/>
      <w:jc w:val="left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y 12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7:00Z</dcterms:created>
  <dc:creator> </dc:creator>
  <dc:description> </dc:description>
  <cp:keywords/>
  <dc:language>en-US</dc:language>
  <cp:lastModifiedBy>Tatalease Derby</cp:lastModifiedBy>
  <cp:lastPrinted>2009-05-06T15:31:00Z</cp:lastPrinted>
  <dcterms:modified xsi:type="dcterms:W3CDTF">2009-05-06T20:31:00Z</dcterms:modified>
  <cp:revision>1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