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u w:val="single"/>
        </w:rPr>
        <w:t>Tuesday, April 14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bookmarkStart w:id="2" w:name="OLE_LINK2"/>
      <w:bookmarkStart w:id="3" w:name="OLE_LINK1"/>
      <w:bookmarkEnd w:id="2"/>
      <w:bookmarkEnd w:id="3"/>
      <w:r>
        <w:rPr/>
        <w:t>Tabs</w:t>
      </w:r>
    </w:p>
    <w:p>
      <w:pPr>
        <w:pStyle w:val="TextBody"/>
        <w:numPr>
          <w:ilvl w:val="0"/>
          <w:numId w:val="1"/>
        </w:numPr>
        <w:rPr/>
      </w:pPr>
      <w:r>
        <w:rPr/>
        <w:t>Minutes of the February 6, 2009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FY 2009 &amp; FY 2010 Operating and Capital Budget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ution of Reinvestment Zone Number Three, City of Houston, Texas Approving the Adoption of a Resolution Authorizing The Issuance Of $17,500,000 Downtown Redevelopment Authority Tax Increment Contract Revenue Bonds, Series 2009; Approving a First Supplement to Indenture of Trust and Other Contract Documents Relating to the Bonds; and Containing Other Provisions Related There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Vicki Ri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April 14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4:00Z</dcterms:created>
  <dc:creator> </dc:creator>
  <dc:description> </dc:description>
  <cp:keywords/>
  <dc:language>en-US</dc:language>
  <cp:lastModifiedBy>Tatalease Derby</cp:lastModifiedBy>
  <dcterms:modified xsi:type="dcterms:W3CDTF">2009-04-07T15:16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