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DOWNTOWN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 xml:space="preserve">Notice is hereby given that the Board of Directors of the Downtown Redevelopment Authority will hold a regular meeting on </w:t>
      </w:r>
      <w:r>
        <w:rPr>
          <w:b/>
          <w:u w:val="single"/>
        </w:rPr>
        <w:t>Tuesday, April 14</w:t>
      </w:r>
      <w:r>
        <w:rPr>
          <w:b/>
          <w:bCs/>
          <w:u w:val="single"/>
        </w:rPr>
        <w:t>, 2009 at 3:00 p.m. at Houston Technology Center, 410 Pierce Street, third floor conference room, Houston, Texas 77002</w:t>
      </w:r>
      <w:r>
        <w:rPr/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utes of the February 6, 2009 meeting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ck register, ratify expenditures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rterly financial and investment repor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Director’s Repor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FI for affordable housing project developmen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nicipal Service/HPD Overtime Progra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Historic Façade Grant application for 500 Fannin St., The Wilson Build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 Square Park Project</w:t>
      </w:r>
    </w:p>
    <w:p>
      <w:pPr>
        <w:pStyle w:val="TextBody"/>
        <w:numPr>
          <w:ilvl w:val="1"/>
          <w:numId w:val="1"/>
        </w:numPr>
        <w:rPr/>
      </w:pPr>
      <w:r>
        <w:rPr>
          <w:sz w:val="22"/>
          <w:szCs w:val="22"/>
        </w:rPr>
        <w:t>Payment request from HDMD for $13,486.75 for Lauren Griffith and Associates for design services for Market Square Park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yment request from HDMD for $10,166.20 for Lauren Griffith and Associates for design services for Market Square Park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ndment to Interlocal Agreement with Houston Downtown Management District for design and construction of Market Square Par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king Meters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FY 2009 &amp; FY 2010 Operating and Capital Budge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uston Pavilions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t Construction Repor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nd investment requirements for construction payme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lang w:val="en-CA"/>
        </w:rPr>
      </w:r>
      <w:r>
        <w:rPr/>
        <w:t xml:space="preserve">Resolution Authorizing the Issuance of </w:t>
      </w:r>
      <w:r>
        <w:rPr>
          <w:color w:val="000000"/>
        </w:rPr>
        <w:t xml:space="preserve">$17,500,000 </w:t>
      </w:r>
      <w:r>
        <w:rPr/>
        <w:t>Downtown Redevelopment Authority Tax Increment Contract Revenue Bonds, Series 2009; Approving a First Supplement to Indenture of Trust and Other Contract Documents Relating to the Bonds; and Containing Other Provisions Related Thereto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rchase of Downtown Blocks 6 and 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/>
        <w:t>East-West Streets Projec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uston Housing Finance Corporation (HHFC) lo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Housing Projects in Downtow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conomic Development projects in Downtow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Nominations for Board of Director vacan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ultation with Legal Counsel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Real Property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2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Personnel Matter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Economic Development Negotiation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87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Reconvene in public session and take necessary action on any matters discussed in Executive Sess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of Guests and Public Comment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Next Meet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ab/>
        <w:t>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cki Rivers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Executive Director</w:t>
        <w:softHyphen/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left="2160" w:firstLine="720"/>
      <w:jc w:val="left"/>
      <w:rPr/>
    </w:pPr>
    <w:r>
      <w:rPr/>
      <w:t>Downtown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April 14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7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Calligr BT;Palatino Linotype" w:hAnsi="ZapfCalligr BT;Palatino Linotype" w:cs="ZapfCalligr BT;Palatino Linotyp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35:00Z</dcterms:created>
  <dc:creator> </dc:creator>
  <dc:description> </dc:description>
  <cp:keywords/>
  <dc:language>en-US</dc:language>
  <cp:lastModifiedBy>Tatalease Derby</cp:lastModifiedBy>
  <cp:lastPrinted>2009-03-30T13:14:00Z</cp:lastPrinted>
  <dcterms:modified xsi:type="dcterms:W3CDTF">2009-04-07T15:15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</Properties>
</file>