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-AMENDED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>Tuesday, March 10</w:t>
      </w:r>
      <w:r>
        <w:rPr>
          <w:b/>
          <w:bCs/>
          <w:u w:val="single"/>
        </w:rPr>
        <w:t>, 2009 at 4:00 p.m. at Houston Pavilions, Management Office, 1201 Fannin Street Suite 325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February 6, 2009 meeting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rterly financial and investment repor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Director’s Repor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FI for affordable housing project develop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unicipal Service/HPD Overtime Progra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Historic Façade Grant application for 500 Fannin St., The Wilson Build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rket Square Park Project</w:t>
      </w:r>
    </w:p>
    <w:p>
      <w:pPr>
        <w:pStyle w:val="TextBody"/>
        <w:numPr>
          <w:ilvl w:val="1"/>
          <w:numId w:val="1"/>
        </w:numPr>
        <w:rPr/>
      </w:pPr>
      <w:r>
        <w:rPr>
          <w:sz w:val="22"/>
          <w:szCs w:val="22"/>
        </w:rPr>
        <w:t>Payment request from HDMD for $13,486.75 for Lauren Griffith and Associates for design services for Market Square Park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 the agreement with HDMD to include the construction of Market Square P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king Meter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Y 2009 Operating and Capital Budge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Pavilion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 investment requirements for construction pay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rm sheet/Loan Agreement with Bank of Americ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morandum of Understanding (MOU) between the Downtown Redevelopment Authority/TIRZ #3 and the Buffalo Bayou Partnership for the purchase of Downtown Blocks 6 and 7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/>
        <w:t>East-West Streets Projec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uston Housing Finance Corporation (HHFC) loa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Housing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conomic Development projects in Downtow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ominations for Board of Director vacan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1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2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7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ind w:left="1800" w:hanging="0"/>
        <w:rPr/>
      </w:pPr>
      <w:r>
        <w:rPr>
          <w:sz w:val="22"/>
          <w:szCs w:val="22"/>
        </w:rPr>
        <w:t xml:space="preserve">Texas Government Code </w:t>
      </w:r>
      <w:r>
        <w:rPr>
          <w:rFonts w:cs="Arial" w:ascii="Arial" w:hAnsi="Arial"/>
          <w:sz w:val="22"/>
          <w:szCs w:val="22"/>
        </w:rPr>
        <w:t>§</w:t>
      </w:r>
      <w:r>
        <w:rPr>
          <w:sz w:val="22"/>
          <w:szCs w:val="22"/>
        </w:rPr>
        <w:t>551.087</w:t>
      </w:r>
    </w:p>
    <w:p>
      <w:pPr>
        <w:pStyle w:val="TextBody"/>
        <w:ind w:left="18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Guests and Public Comment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2"/>
          <w:szCs w:val="22"/>
        </w:rPr>
        <w:t>Next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Vicki Rivers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ind w:left="2160" w:firstLine="720"/>
      <w:jc w:val="left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10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2:44:00Z</dcterms:created>
  <dc:creator> </dc:creator>
  <dc:description> </dc:description>
  <cp:keywords/>
  <dc:language>en-US</dc:language>
  <cp:lastModifiedBy>Tatalease Derby</cp:lastModifiedBy>
  <cp:lastPrinted>2009-03-04T17:58:00Z</cp:lastPrinted>
  <dcterms:modified xsi:type="dcterms:W3CDTF">2009-03-04T23:58:00Z</dcterms:modified>
  <cp:revision>1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kzM9C3OCMSbDfkLnZGtnSpjM5t3cISn+0=</vt:lpwstr>
  </property>
  <property fmtid="{D5CDD505-2E9C-101B-9397-08002B2CF9AE}" pid="3" name="MAIL_MSG_ID1">
    <vt:lpwstr>sAAAE34RQVAK31kkS9BKGr/exU3Xpg0BhhSE4R34f0jFpPA=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b0xRtPDW5UugephDuuPtFtYZKLl4mizNfl48FvdoVfQ=</vt:lpwstr>
  </property>
</Properties>
</file>