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>Friday, February 6</w:t>
      </w:r>
      <w:r>
        <w:rPr>
          <w:b/>
          <w:bCs/>
          <w:u w:val="single"/>
        </w:rPr>
        <w:t>, 2009 at 1:3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January 13, 2009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FI for affordable housing project developmen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come new HISD Board memb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 request from HDMD for $12,925.12 for Lauren Griffith and Associates for design services for Market Square Park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 request from HDMD for $11,220.21 for Lauren Griffith and Associates for design services for Market Square Pa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an agreement with Bank of Americ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horize approval</w:t>
      </w:r>
      <w:r>
        <w:rPr>
          <w:color w:val="000000"/>
          <w:sz w:val="22"/>
          <w:szCs w:val="22"/>
        </w:rPr>
        <w:t xml:space="preserve"> of a term sheet with Bank of America, NA for</w:t>
      </w:r>
      <w:r>
        <w:rPr>
          <w:sz w:val="22"/>
          <w:szCs w:val="22"/>
        </w:rPr>
        <w:t xml:space="preserve"> a loan</w:t>
      </w:r>
      <w:r>
        <w:rPr>
          <w:color w:val="000000"/>
          <w:sz w:val="22"/>
          <w:szCs w:val="22"/>
        </w:rPr>
        <w:t xml:space="preserve"> of up to $17,500,000 and payment of commitment fee; authorize financial advisor and legal counsel to review applicable bond covenants, revenue pledges, and debt capacity; authorize drafting of loan documents and security agreements; and other matters relating there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Amended FY 2009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morandum of Understanding (MOU) between the Downtown Redevelopment Authority/TIRZ #3 and the Buffalo Bayou Partnership for the purchase of Downtown Blocks 6 and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Housing Finance Corporation (HHFC) lo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Housing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inations for Board of Director vacan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Development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2160" w:firstLine="720"/>
      <w:jc w:val="left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February 6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44:00Z</dcterms:created>
  <dc:creator> </dc:creator>
  <dc:description> </dc:description>
  <cp:keywords/>
  <dc:language>en-US</dc:language>
  <cp:lastModifiedBy>Tatalease Derby</cp:lastModifiedBy>
  <cp:lastPrinted>2009-01-26T16:43:00Z</cp:lastPrinted>
  <dcterms:modified xsi:type="dcterms:W3CDTF">2009-02-04T15:21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kzM9C3OCMSbDfkLnZGtnSpjM5t3cISn+0=</vt:lpwstr>
  </property>
  <property fmtid="{D5CDD505-2E9C-101B-9397-08002B2CF9AE}" pid="3" name="MAIL_MSG_ID1">
    <vt:lpwstr>sAAAE34RQVAK31kkS9BKGr/exU3Xpg0BhhSE4R34f0jFpPA=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b0xRtPDW5UugephDuuPtFtYZKLl4mizNfl48FvdoVfQ=</vt:lpwstr>
  </property>
</Properties>
</file>