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BodyTextNoSpa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BodyTextNoSpace"/>
        <w:rPr>
          <w:sz w:val="22"/>
          <w:szCs w:val="22"/>
        </w:rPr>
      </w:pPr>
      <w:r>
        <w:rPr>
          <w:sz w:val="22"/>
          <w:szCs w:val="22"/>
        </w:rPr>
        <w:t>A regular meeting of the Board of Directors of the Tax Increment Reinvestment Zone #3 (the “TIRZ”) was held at the offices of the Downtown Redevelopment Authority, 410 Pierce, Suite 355, Houston, Texas 77002, at 4:00 p.m. on December 1, 2008. The roll was called of the duly appointed members of the Board, to-wit:</w:t>
      </w:r>
    </w:p>
    <w:p>
      <w:pPr>
        <w:pStyle w:val="VEBodyTextNoSpac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3600"/>
        <w:gridCol w:w="900"/>
        <w:gridCol w:w="3780"/>
      </w:tblGrid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. #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s. #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me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e Mize-Chair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Bush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 Schneidau-Treasur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 Martinez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Pink-Secreta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tis Lampley-Vice-Chai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h Keyse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ton Wilson, Jr.</w:t>
            </w:r>
          </w:p>
        </w:tc>
      </w:tr>
    </w:tbl>
    <w:p>
      <w:pPr>
        <w:pStyle w:val="VEBodyTextNoSpa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BodyTextNoSpace"/>
        <w:rPr>
          <w:sz w:val="22"/>
          <w:szCs w:val="22"/>
        </w:rPr>
      </w:pPr>
      <w:r>
        <w:rPr>
          <w:sz w:val="22"/>
          <w:szCs w:val="22"/>
        </w:rPr>
        <w:t>All Board members were present except Director(s) Pink, Bush, and Vice-Chair Lampley thus constituting a quorum.</w:t>
      </w:r>
    </w:p>
    <w:p>
      <w:pPr>
        <w:pStyle w:val="VEBodyTextNoSpa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BodyTextNoSpace"/>
        <w:rPr/>
      </w:pPr>
      <w:r>
        <w:rPr>
          <w:sz w:val="22"/>
          <w:szCs w:val="22"/>
        </w:rPr>
        <w:t xml:space="preserve">Also in attendance were Vicki Rivers and TataLease Derby, </w:t>
      </w:r>
      <w:r>
        <w:rPr>
          <w:rFonts w:cs="Californian FB" w:ascii="Californian FB" w:hAnsi="Californian FB"/>
          <w:sz w:val="22"/>
          <w:szCs w:val="22"/>
        </w:rPr>
        <w:t>DRA;</w:t>
      </w:r>
      <w:r>
        <w:rPr>
          <w:sz w:val="22"/>
          <w:szCs w:val="22"/>
        </w:rPr>
        <w:t xml:space="preserve"> Robert Fiederlein, City of Houston GSD; George Baugh III, CPA; Clark Lord, Vinson &amp; Elkins; Drew Masterson, First Southwest Company</w:t>
      </w:r>
    </w:p>
    <w:p>
      <w:pPr>
        <w:pStyle w:val="VEBodyTextNoSpa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BodyTextNoSpace"/>
        <w:rPr/>
      </w:pPr>
      <w:r>
        <w:rPr>
          <w:sz w:val="22"/>
          <w:szCs w:val="22"/>
        </w:rPr>
        <w:t>Chairperson Mize called the meeting to order.  The meeting proceeded as follow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 OF MINUTES OF THE NOVEMBER 19, 2008 MEETING</w:t>
      </w:r>
    </w:p>
    <w:p>
      <w:pPr>
        <w:pStyle w:val="TextBody"/>
        <w:tabs>
          <w:tab w:val="clear" w:pos="720"/>
          <w:tab w:val="left" w:pos="0" w:leader="none"/>
        </w:tabs>
        <w:ind w:left="72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ind w:left="720" w:firstLine="720"/>
        <w:rPr>
          <w:sz w:val="22"/>
          <w:szCs w:val="22"/>
        </w:rPr>
      </w:pPr>
      <w:r>
        <w:rPr>
          <w:sz w:val="22"/>
          <w:szCs w:val="22"/>
        </w:rPr>
        <w:t>No action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CUSS AND TAKE NECESSARY ACTION REGARDING THE MASTER FUNDING AGREEMENT BETWEEN THE CITY OF HOUSTON, TEXAS; REINVESTMENT ZONE NUMBER THREE, AND THE DOWNTOWN REDEVELOPMENT AUTHORITY FOR FUNDING OF THE JULIA IDESON LIBRARY PROJECT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Schneidau made a motion to accept the amended Master Funding Agreement as presented. Director Keyser seconded and the motion carried unanimousl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CUSS AND TAKE NECESSARY ACTION REGARDING AMENDING THE FY 2009 OPERATING AND CAPITAL BUDGETS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REASE THE AMOUNT FOR THE JULIA IDESON BUILDING PROJECT FROM $4,000,000. TO $10,000,000.00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>Chairperson Mize gave an overview of the item and Mr. Robert Fiederlein gave a more in-depth explanation. After some discussion a motion was made by Director Schneidau to amend the 2009 Operating and Capital Budget to reflect the movement of $6M from FY2010 to FY 2009; subject to reaching a reasonable funding agreement with a financial institution. Director Schneidau also recommended that the City of Houston establish an agreement with the Julia Ideson Partnership to reimburse the TIRZ #3 fund contribution of $6M for Phase II should that portion of the project not be fulfilled. Director Keyser seconded and the motion passed unanimously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OCATE $3,500,000.00 TO BUFFALO BAYOU PARTNERSHIP FOR THE PURCHASE OF BLOCKS 6 &amp; 7 FOR FLOOD CONTROL PURPOSES, CONTINGENT UPON HARRIS COUNTY CONTRIBUTING $3,500,000.00 TO THE $7,000,000.00 PURCHASE PRICE OF THE LAND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Mr. Fiederlein gave an overview of the project. Director Keyser made a motion to amend the FY 2009 Operating Budget by $3.5M as a contribution towards Buffalo Bayou Partnership’s purchase of lots 6 and 7; contingent upon Harris County’s contribution of $3.5M for a total purchase price of $7M. Director Schneidau seconded and the motion carried unanimously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STORIC PRESERVATION FROM $500,000.00 TO $900,000.00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A motion was made by Director Schneidau to amend the FY 2009 Budget item Historic Preservation to reflect the increase from $500,000 to $900,000. Director Keyser seconded and the motion carried unanimously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NES PLAZA FROM $5,000.000.00 IN FY 2010 TO $2,500,000.00 IN FY 2010 AND FY 2011 RESPECTIVELY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Mr. Fiederlein gave the Board an overview of the potential project. After some discussion Director Wilson made a motion to table the item pending a request for more information. Director Schneidau seconded and the motion was carried unanimously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LLET ACADEMY-PEDESTRIAN BRIDGE $1,500,000.00 ALLOCATION MOVE FROM FY2009 TO FY2010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Schneidau made a motion to move the funding of $1.5M for the Ballet Academy Pedestrian Sky Bridge project from FY 2009 to FY 2010. Director Keyser seconded and the motion carried unanimously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AST-WEST STREETS PROJECT MOVE CONSTRUCTION FUNDS FROM FY 2009 TO FY 2010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yser made a motion to move a portion of the construction funds for the East/West Street Project from FY 2009 to FY 2010. Director Wilson seconded and the motion carried unanimously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 SQUARE PARK MOVE CONSTRUCTION FUNDS FROM FY 2009 TO FY2010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Schneidau gave the Board a status report on the project. Director Wilson made a motion to move the construction funds for the Market Square Park project from FY 2009 to FY 2010. Director Schneidau seconded and the motion carried unanimously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REVENUE AND ASSOCIATED TRANSFERS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Mr. Fiederlein presented the Board with the updated certified tax rolls. A motion was made by Director Schneidau to update the revenue stream and the associated transfers to reflect the projected draft as presented. Director Wilson seconded and the motion carried unanimously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UST DEBT ISSUANCE TO $17.5MM AND ASSOCIATED COSTS AND RESERVES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Mr. Fiederlein informed the Board of discussions he had with certain financial institutions regarding additional funds for TIRZ#3. After some discussion a motion was made by Director Keyser to increase the debt issuance to $17.5M. Director Schneidau seconded and the motion carried unanimously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VEBodyTextNoSpace"/>
        <w:ind w:left="720" w:firstLine="720"/>
        <w:rPr>
          <w:sz w:val="22"/>
          <w:szCs w:val="22"/>
        </w:rPr>
      </w:pPr>
      <w:r>
        <w:rPr>
          <w:sz w:val="22"/>
          <w:szCs w:val="22"/>
        </w:rPr>
        <w:t>Guests were introduced at the beginning of the meeting.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VEBodyTextNoSpace"/>
        <w:ind w:left="720" w:firstLine="720"/>
        <w:rPr>
          <w:sz w:val="22"/>
          <w:szCs w:val="22"/>
        </w:rPr>
      </w:pPr>
      <w:r>
        <w:rPr>
          <w:sz w:val="22"/>
          <w:szCs w:val="22"/>
        </w:rPr>
        <w:t>January 13, 2009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 BUSINES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No action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MENT</w:t>
      </w:r>
    </w:p>
    <w:p>
      <w:pPr>
        <w:pStyle w:val="VEBodyTextNoSpace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VEBodyTextNoSpace"/>
        <w:ind w:left="720" w:hanging="0"/>
        <w:rPr/>
      </w:pPr>
      <w:r>
        <w:rPr>
          <w:sz w:val="22"/>
          <w:szCs w:val="22"/>
        </w:rPr>
        <w:t>There being no further business to come before the Board, Director Wilson made a motion to adjourn, Director Keyser seconded and all approved unanimously and the meeting was adjourned.</w:t>
      </w:r>
    </w:p>
    <w:p>
      <w:pPr>
        <w:pStyle w:val="VEBodyTextNoSpac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BodyTextNoSpace"/>
        <w:ind w:left="5040" w:firstLine="720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VEBodyTextNoSpac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BodyTextNoSpac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BodyTextNoSpace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____________</w:t>
      </w:r>
    </w:p>
    <w:p>
      <w:pPr>
        <w:pStyle w:val="VEBodyTextNoSpace"/>
        <w:ind w:left="720" w:firstLine="720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ab/>
        <w:tab/>
        <w:t>Secretary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-1-2008 TIRZ #3 MINUT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BodyTextNoSpace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  <w:t>MINUTES OF THE BOARD OF DIRECTORS OF THE</w:t>
    </w:r>
  </w:p>
  <w:p>
    <w:pPr>
      <w:pStyle w:val="VEBodyTextNoSpace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  <w:t>TAX INCREMENT REINVESTMENT ZONE NUMBER THREE, CITY OF HOUSTON</w:t>
    </w:r>
  </w:p>
  <w:p>
    <w:pPr>
      <w:pStyle w:val="VEBodyTextNoSpace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  <w:t>DECEMBER 1, 2008</w:t>
    </w:r>
  </w:p>
  <w:p>
    <w:pPr>
      <w:pStyle w:val="Normal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BodyTextNoSpace">
    <w:name w:val="VE Body Text No Space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2:23:00Z</dcterms:created>
  <dc:creator> </dc:creator>
  <dc:description> </dc:description>
  <cp:keywords/>
  <dc:language>en-US</dc:language>
  <cp:lastModifiedBy>Tatalease Derby</cp:lastModifiedBy>
  <cp:lastPrinted>2008-11-26T10:18:00Z</cp:lastPrinted>
  <dcterms:modified xsi:type="dcterms:W3CDTF">2009-01-13T20:28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NOpRYyYEJA03Xpg0BhhSEVSgmEiBIvGI6gRHfvYEgLNewVshfJ48gwZvYutDB0kGL
8jQvlUKCDYdFj8Qtr6ycvbQBZ1DyF9c5ZVuopDFfeEoeZk9Bi+EbS8l1cBbVedDeBxYtdAo/zsax
7auTItvWfY8gcJrCiNUeS+2jMZHrWWpepgGBTUAigJ3tcI6Y9d5orOgPVB7YHWemj4BHhjwOOP0o
5P417c/MP0hKlYQWR</vt:lpwstr>
  </property>
  <property fmtid="{D5CDD505-2E9C-101B-9397-08002B2CF9AE}" pid="4" name="MAIL_MSG_ID2">
    <vt:lpwstr>iyi5XOYJr0LAt04MPo8zONUJS5Rm0pwYkUVdRZ9kO8N8J3Fp0EN0FRNmBKG
u4Npqg+jC8WF21gzDEqtMBigrUA=</vt:lpwstr>
  </property>
  <property fmtid="{D5CDD505-2E9C-101B-9397-08002B2CF9AE}" pid="5" name="RESPONSE_SENDER_NAME">
    <vt:lpwstr>sAAAE9kkUq3pEoKe42ry2z0cxF5ytR6t3CAh/gqKNo8XZjE=</vt:lpwstr>
  </property>
</Properties>
</file>