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 xml:space="preserve">Monday, </w:t>
      </w:r>
      <w:r>
        <w:rPr>
          <w:b/>
          <w:bCs/>
          <w:u w:val="single"/>
        </w:rPr>
        <w:t>December 1, 2008 at 4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Approve minutes of the November 19, 2008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nd take necessary action regarding the nominations for Board of Director vacancie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nd take necessary action regarding a request for increased bond and note authoriz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nd take necessary action to authorize staff and necessary consultants to negotiate expanded loan agreement with Bank of Amer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nd take necessary action authorizing request for disbursement and increase in elected commitment for Bank of America lo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nd take necessary action regarding amending the FY 2009 Operating and Capital Budget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crease the amount for the Julia Ideson Building Project from $4,000,000. to $10,000,000.00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ocate $3,500,000.00 to Buffalo Bayou Partnership for the purchase of Blocks 6 &amp; 7 for flood control purposes, contingent upon Harris County contributing $3,500,000.00 to the $7,000,000.00 purchase price of the land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ic Preservation from $500,000.00 to $900,000.00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nes Plaza from $5,000.000.00 in FY 2010 to $2,500,000.00 in FY 2010 and FY 2011 respectively.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llet Academy-Pedestrian Bridge $1,500,000.00 allocation move from FY2009 to FY2010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ast-West Streets Project move construction funds from FY 2009 to FY 2010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move construction funds from FY 2009 to FY2010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revenue and associated  transfer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ust debt issuance to $17.5MM and associated costs and reserves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iscuss and take necessary action granting authorization to draft a Memorandum of Understanding (MOU) between the Downtown Redevelopment Authority/TIRZ #3 and the Buffalo Bayou Partnership for the purchase of Blocks 6 and 7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nd take necessary action on Houston Housing Finance Corporation (HHFC) lo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iscuss and take necessary action regarding the annual review of the Authority’s Investment Policy, appointing investment officer, and revising list of qualified brokers/dealer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and take necessary action regarding the Master Funding Agreement between the City of Houston, Texas; Reinvestment Zone Number Three, And the Downtown Redevelopment Authority for funding of the Julia Ideson Library Projec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 of Board Officer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iscuss and take necessary action regarding the repayment request in the amount of $199,434.00 from the Houston Pavilions for fees and permi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December 1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ZapfCalligr BT;Palatino Linotype" w:hAnsi="ZapfCalligr BT;Palatino Linotype" w:cs="ZapfCalligr BT;Palatino Linotyp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7:00Z</dcterms:created>
  <dc:creator> </dc:creator>
  <dc:description> </dc:description>
  <cp:keywords/>
  <dc:language>en-US</dc:language>
  <cp:lastModifiedBy>Tatalease Derby</cp:lastModifiedBy>
  <cp:lastPrinted>2008-11-26T11:49:00Z</cp:lastPrinted>
  <dcterms:modified xsi:type="dcterms:W3CDTF">2008-11-26T17:49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NOpRYyYEJA03Xpg0BhhSEVSgmEiBIvGI6gRHfvYEgLNewVshfJ48gwZvYutDB0kGL
8jQvlUKCDYdFj8Qtr6ycvbQBZ1DyF9c5ZVuopDFfeEoeZk9Bi+EbS8l1cBbVedDeBxYtdAo/zsax
7auTItvWfY8gcJrCiNUeS+2jMZHrWWpepgGBTUAigJ3tcI6Y9d5orOgPVB7YHWemj4BHhjwOOP0o
5P417c/MP0hKlYQWR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E9kkUq3pEoKe42ry2z0cxF5ytR6t3CAh/gqKNo8XZjE=</vt:lpwstr>
  </property>
</Properties>
</file>