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BodyTextNoSpace"/>
        <w:rPr/>
      </w:pPr>
      <w:r>
        <w:rPr>
          <w:sz w:val="20"/>
          <w:szCs w:val="20"/>
        </w:rPr>
        <w:t>A regular meeting of the Board of Directors of the Tax Increment Reinvestment Zone #3 (the “TIRZ”) was held at the offices of the Downtown Redevelopment Authority, 410 Pierce, Suite 355, Houston, Texas 77002, at 3:00 p.m. on November 19, 2008. The roll was called of the duly appointed members of the Board, to-wit: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78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Pos. #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ie Mize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 Schneidau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Martinez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Pink-Secret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Wilson, Jr.</w:t>
            </w:r>
          </w:p>
        </w:tc>
      </w:tr>
    </w:tbl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All Board members were present except Director(s) Pink, Bush and Martinez thus constituting a quorum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/>
      </w:pPr>
      <w:r>
        <w:rPr>
          <w:sz w:val="20"/>
          <w:szCs w:val="20"/>
        </w:rPr>
        <w:t xml:space="preserve">Also in attendance were Vicki Rivers and TataLease Derby, </w:t>
      </w:r>
      <w:r>
        <w:rPr>
          <w:rFonts w:cs="Californian FB" w:ascii="Californian FB" w:hAnsi="Californian FB"/>
          <w:sz w:val="20"/>
          <w:szCs w:val="20"/>
        </w:rPr>
        <w:t>DRA;</w:t>
      </w:r>
      <w:r>
        <w:rPr>
          <w:sz w:val="20"/>
          <w:szCs w:val="20"/>
        </w:rPr>
        <w:t xml:space="preserve"> Robert Fiederlein, City of Houston GSD; George Baugh III, CPA; Asst. Chief Ottemeier, Houston Police Department; Clark Lord, Vinson &amp; Elkins; C.C. Connor, Houston Ballet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/>
      </w:pPr>
      <w:r>
        <w:rPr>
          <w:sz w:val="20"/>
          <w:szCs w:val="20"/>
        </w:rPr>
        <w:t>Chairperson Mize called the meeting to order.  The meeting proceeded as follows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PPROVAL OF MINUTES OF THE OCTOBER 14, 2008 MEETING</w:t>
      </w:r>
    </w:p>
    <w:p>
      <w:pPr>
        <w:pStyle w:val="TextBody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The minutes of the October 14, 2008, meeting was reviewed.  Vice-Chair Lampley made a motion to approve the minutes as presented; Director Keyser seconded and was carried unanimousl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CUSS AND TAKE NECESSARY ACTION REGARDING THE MASTER FUNDING AGREEMENT BETWEEN THE CITY OF HOUSTON, TEXAS (THE “CITY”); REINVESTMENT ZONE NUMBER THREE, CITY OF HOUSTON, TEXAS (THE “ZONE”) AND THE DOWNTOWN REDEVELOPMENT AUTHORITY (THE “AUTHORITY”) FOR THE FUNDING OF THE JULIA IDESON LIBRARY PROJECT</w:t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Director Keyser made a motion to table the item for further review. Director Schneidau seconded and the motion carried unanimously.</w:t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TRODUCTION OF GUESTS AND PUBLIC COMMENTS</w:t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Guests were introduced at the beginning of the meeting</w:t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XT MEETING</w:t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December 1, 2008</w:t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HER BUSINESS</w:t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No action</w:t>
      </w:r>
    </w:p>
    <w:p>
      <w:pPr>
        <w:pStyle w:val="TextBody"/>
        <w:tabs>
          <w:tab w:val="left" w:pos="72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7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JOURNMENT</w:t>
      </w:r>
    </w:p>
    <w:p>
      <w:pPr>
        <w:pStyle w:val="VEBodyTextNoSpac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VEBodyTextNoSpace"/>
        <w:rPr/>
      </w:pPr>
      <w:r>
        <w:rPr>
          <w:sz w:val="20"/>
          <w:szCs w:val="20"/>
        </w:rPr>
        <w:t>There being no further business to come before the Board, Director Keyser made a motion to adjourn, Director Schneidau seconded and all approved unanimously and the meeting was adjourned.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ind w:left="5040" w:hanging="0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VEBodyTextNoSpace"/>
        <w:rPr>
          <w:sz w:val="20"/>
          <w:szCs w:val="20"/>
        </w:rPr>
      </w:pPr>
      <w:r>
        <w:rPr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VEBodyTextNoSpace"/>
        <w:rPr/>
      </w:pPr>
      <w:r>
        <w:rPr/>
        <w:t>Date</w:t>
        <w:tab/>
        <w:tab/>
        <w:tab/>
        <w:tab/>
        <w:tab/>
        <w:tab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-19-2008 TIRZ #3 MINUT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MINUTES OF THE BOARD OF DIRECTORS OF THE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TAX INCREMENT REINVESTMENT ZONE NUMBER THREE, CITY OF HOUSTON</w:t>
    </w:r>
  </w:p>
  <w:p>
    <w:pPr>
      <w:pStyle w:val="VEBodyTextNoSpace"/>
      <w:jc w:val="center"/>
      <w:rPr/>
    </w:pPr>
    <w:r>
      <w:rPr>
        <w:rFonts w:cs="Times New Roman Bold" w:ascii="Times New Roman Bold" w:hAnsi="Times New Roman Bold"/>
        <w:b/>
        <w:bCs/>
        <w:sz w:val="22"/>
        <w:szCs w:val="22"/>
      </w:rPr>
      <w:t>NOVEMBER 19, 2008</w:t>
    </w:r>
  </w:p>
  <w:p>
    <w:pPr>
      <w:pStyle w:val="Head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BodyTextNoSpace">
    <w:name w:val="VE Body Text No Space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2:29:00Z</dcterms:created>
  <dc:creator> </dc:creator>
  <dc:description> </dc:description>
  <cp:keywords/>
  <dc:language>en-US</dc:language>
  <cp:lastModifiedBy>Tatalease Derby</cp:lastModifiedBy>
  <cp:lastPrinted>2009-01-08T14:24:00Z</cp:lastPrinted>
  <dcterms:modified xsi:type="dcterms:W3CDTF">2009-01-08T21:24:00Z</dcterms:modified>
  <cp:revision>6</cp:revision>
  <dc:subject> </dc:subject>
  <dc:title> </dc:title>
</cp:coreProperties>
</file>