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720"/>
        <w:rPr/>
      </w:pPr>
      <w:r>
        <w:rPr/>
        <w:t>TO:</w:t>
        <w:tab/>
        <w:t>THE BOARD OF DIRECTORS OF THE REINVESTMENT ZONE NUMBER THREE, CITY OF HOUSTON AND OTHER INTERESTED PARTIES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/>
      </w:pPr>
      <w:r>
        <w:rPr/>
        <w:t>Notice is hereby given that the Board of Directors of Reinvestment Zone Number Three, City of Houston, Texas (“Zone”) will hold a regular meeting on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Wednesday, November 19, 2008 at 3:00p.m. at the Houston Technology Center 410 Pierce Street, third floor conference room, Houston, Texas 77002 </w:t>
      </w:r>
      <w:r>
        <w:rPr/>
        <w:t>to consider, discuss and adopt such orders, resolution or motions, and take other direct or indirect actions as may be necessary, convenient, or desirable with respect to the following matter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Approval of minutes of the October 14, 2008 meeting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>
          <w:szCs w:val="20"/>
        </w:rPr>
        <w:t xml:space="preserve">Discuss and take necessary action regarding the Master Funding Agreement between the City of Houston, Texas (the “City”); Reinvestment Zone Number Three, City of Houston, Texas (the “Zone”) and the Downtown Redevelopment Authority (the “Authority”) for the </w:t>
      </w:r>
      <w:r>
        <w:rPr/>
        <w:t>funding of the Julia Ideson Library Project</w:t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Introduction of Guests and Public Comments</w:t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Next Meeting</w:t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Other Business</w:t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Adjournment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  <w:t>Vicki Rivers</w:t>
      </w:r>
    </w:p>
    <w:p>
      <w:pPr>
        <w:pStyle w:val="Normal"/>
        <w:jc w:val="both"/>
        <w:rPr/>
      </w:pPr>
      <w:r>
        <w:rPr/>
        <w:t>Executive Director</w:t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584" w:right="158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/>
    </w:pPr>
    <w:r>
      <w:rPr/>
      <w:t>Tax Increment Reinvestment Zone Number Three, City of Houston</w:t>
    </w:r>
  </w:p>
  <w:p>
    <w:pPr>
      <w:pStyle w:val="Subtitle"/>
      <w:rPr/>
    </w:pPr>
    <w:r>
      <w:rPr/>
      <w:t>Regular Meeting of the Board of Directors</w:t>
    </w:r>
  </w:p>
  <w:p>
    <w:pPr>
      <w:pStyle w:val="Normal"/>
      <w:jc w:val="center"/>
      <w:rPr/>
    </w:pPr>
    <w:r>
      <w:rPr>
        <w:b/>
        <w:bCs/>
      </w:rPr>
      <w:t>November 19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ZapfCalligr BT;Palatino Linotype" w:hAnsi="ZapfCalligr BT;Palatino Linotype" w:cs="ZapfCalligr BT;Palatino Linotyp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Calligr BT;Palatino Linotype" w:hAnsi="ZapfCalligr BT;Palatino Linotype" w:cs="ZapfCalligr BT;Palatino Linotyp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Calligr BT;Palatino Linotype" w:hAnsi="ZapfCalligr BT;Palatino Linotype" w:cs="ZapfCalligr BT;Palatino Linotyp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0:20:00Z</dcterms:created>
  <dc:creator> </dc:creator>
  <dc:description> </dc:description>
  <cp:keywords/>
  <dc:language>en-US</dc:language>
  <cp:lastModifiedBy>Tatalease Derby</cp:lastModifiedBy>
  <cp:lastPrinted>2008-10-08T11:08:00Z</cp:lastPrinted>
  <dcterms:modified xsi:type="dcterms:W3CDTF">2008-11-13T21:19:00Z</dcterms:modified>
  <cp:revision>3</cp:revision>
  <dc:subject> </dc:subject>
  <dc:title> </dc:title>
</cp:coreProperties>
</file>