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November 8, 2007 at 2:00p.m. at the Julia Ideson Library Building, Harriet Dickson Reynolds Room, 500 McKinney Street, Houston, Texas 77002 </w:t>
      </w:r>
      <w:r>
        <w:rPr/>
        <w:t xml:space="preserve">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October 17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numPr>
          <w:ilvl w:val="1"/>
          <w:numId w:val="1"/>
        </w:numPr>
        <w:rPr/>
      </w:pPr>
      <w:r>
        <w:rPr/>
        <w:t>Boundary expansion, Project Plan and Reinvestment Zone Financing Pla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November 8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37:00Z</dcterms:created>
  <dc:creator>Ralph De Leon</dc:creator>
  <dc:description/>
  <cp:keywords/>
  <dc:language>en-US</dc:language>
  <cp:lastModifiedBy>Tatalease Derby</cp:lastModifiedBy>
  <cp:lastPrinted>2007-05-01T12:35:00Z</cp:lastPrinted>
  <dcterms:modified xsi:type="dcterms:W3CDTF">2007-10-31T17:38:00Z</dcterms:modified>
  <cp:revision>3</cp:revision>
  <dc:subject/>
  <dc:title>Tax Increment Reinvestment Zone Number Three, City of Houston</dc:title>
</cp:coreProperties>
</file>