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OF JOINT MEETIN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sz w:val="20"/>
          <w:szCs w:val="20"/>
          <w:u w:val="single"/>
        </w:rPr>
        <w:t>Tuesday, October 12, 2010</w:t>
      </w:r>
      <w:r>
        <w:rPr>
          <w:b/>
          <w:bCs/>
          <w:sz w:val="20"/>
          <w:szCs w:val="20"/>
          <w:u w:val="single"/>
        </w:rPr>
        <w:t xml:space="preserve"> at 3:00 p.m. at Houston Technology Center, 410 Pierce Street, third floor conference room, Houston, Texas 77002</w:t>
      </w:r>
      <w:r>
        <w:rPr>
          <w:sz w:val="20"/>
          <w:szCs w:val="20"/>
        </w:rPr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>
          <w:sz w:val="20"/>
          <w:szCs w:val="20"/>
        </w:rPr>
        <w:t>Minutes of the September 1, 2010 meeting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one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thority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Check register, ratify expenditures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Municipal Service/HPD Overtime Program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eive an update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  <w:del w:id="1" w:author="TataLease Derby" w:date="2010-10-08T10:55:00Z"/>
        </w:rPr>
      </w:pPr>
      <w:del w:id="0" w:author="TataLease Derby" w:date="2010-10-08T10:55:00Z">
        <w:r>
          <w:rPr>
            <w:sz w:val="20"/>
            <w:szCs w:val="20"/>
          </w:rPr>
        </w:r>
      </w:del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  <w:del w:id="3" w:author="TataLease Derby" w:date="2010-10-08T10:47:00Z"/>
        </w:rPr>
      </w:pPr>
      <w:del w:id="2" w:author="TataLease Derby" w:date="2010-10-08T10:47:00Z">
        <w:r>
          <w:rPr>
            <w:sz w:val="20"/>
            <w:szCs w:val="20"/>
          </w:rPr>
          <w:delText>FY2010 Draft Audit</w:delText>
        </w:r>
      </w:del>
    </w:p>
    <w:p>
      <w:pPr>
        <w:pStyle w:val="TextBody"/>
        <w:numPr>
          <w:ilvl w:val="1"/>
          <w:numId w:val="2"/>
        </w:numPr>
        <w:rPr>
          <w:sz w:val="20"/>
          <w:szCs w:val="20"/>
          <w:del w:id="5" w:author="TataLease Derby" w:date="2010-10-08T10:47:00Z"/>
        </w:rPr>
      </w:pPr>
      <w:del w:id="4" w:author="TataLease Derby" w:date="2010-10-08T10:47:00Z">
        <w:r>
          <w:rPr>
            <w:sz w:val="20"/>
            <w:szCs w:val="20"/>
          </w:rPr>
          <w:delText>Receive an update</w:delText>
        </w:r>
      </w:del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Julia Ideson Library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eive an update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emorandum of Understanding with Julia Ideson Library Preservation Partners (JILPP) to engage Chris Tripoli/ A La Carte Foodservice Consulting Group; for concept development feasibility study, selection and structure for a proposed food service café/restaurant in the Julia Ideson Library Building. </w:t>
      </w:r>
    </w:p>
    <w:p>
      <w:pPr>
        <w:pStyle w:val="TextBody"/>
        <w:rPr>
          <w:sz w:val="20"/>
          <w:szCs w:val="20"/>
          <w:ins w:id="7" w:author="TataLease Derby" w:date="2010-10-08T10:49:00Z"/>
        </w:rPr>
      </w:pPr>
      <w:ins w:id="6" w:author="TataLease Derby" w:date="2010-10-08T10:49:00Z">
        <w:r>
          <w:rPr>
            <w:sz w:val="20"/>
            <w:szCs w:val="20"/>
          </w:rPr>
        </w:r>
      </w:ins>
    </w:p>
    <w:p>
      <w:pPr>
        <w:pStyle w:val="TextBody"/>
        <w:numPr>
          <w:ilvl w:val="0"/>
          <w:numId w:val="2"/>
        </w:numPr>
        <w:rPr>
          <w:sz w:val="20"/>
          <w:szCs w:val="20"/>
          <w:moveTo w:id="9" w:author="TataLease Derby" w:date="2010-10-08T10:51:00Z"/>
        </w:rPr>
      </w:pPr>
      <w:moveTo w:id="8" w:author="TataLease Derby" w:date="2010-10-08T10:51:00Z">
        <w:r>
          <w:rPr>
            <w:sz w:val="20"/>
            <w:szCs w:val="20"/>
          </w:rPr>
          <w:t>Housing Projects in Downtown</w:t>
        </w:r>
      </w:moveTo>
    </w:p>
    <w:p>
      <w:pPr>
        <w:pStyle w:val="TextBody"/>
        <w:ind w:left="1440" w:hanging="0"/>
        <w:rPr>
          <w:sz w:val="20"/>
          <w:szCs w:val="20"/>
          <w:moveTo w:id="11" w:author="TataLease Derby" w:date="2010-10-08T10:51:00Z"/>
        </w:rPr>
      </w:pPr>
      <w:moveTo w:id="10" w:author="TataLease Derby" w:date="2010-10-08T10:51:00Z">
        <w:r>
          <w:rPr>
            <w:sz w:val="20"/>
            <w:szCs w:val="20"/>
          </w:rPr>
          <w:t>Concepts:</w:t>
        </w:r>
      </w:moveTo>
    </w:p>
    <w:p>
      <w:pPr>
        <w:pStyle w:val="TextBody"/>
        <w:numPr>
          <w:ilvl w:val="1"/>
          <w:numId w:val="2"/>
        </w:numPr>
        <w:rPr>
          <w:sz w:val="20"/>
          <w:szCs w:val="20"/>
          <w:moveTo w:id="13" w:author="TataLease Derby" w:date="2010-10-08T10:51:00Z"/>
        </w:rPr>
      </w:pPr>
      <w:moveTo w:id="12" w:author="TataLease Derby" w:date="2010-10-08T10:51:00Z">
        <w:r>
          <w:rPr>
            <w:sz w:val="20"/>
            <w:szCs w:val="20"/>
          </w:rPr>
          <w:t>Receive an update</w:t>
        </w:r>
      </w:moveTo>
    </w:p>
    <w:p>
      <w:pPr>
        <w:pStyle w:val="TextBody"/>
        <w:numPr>
          <w:ilvl w:val="1"/>
          <w:numId w:val="2"/>
        </w:numPr>
        <w:rPr>
          <w:sz w:val="20"/>
          <w:szCs w:val="20"/>
          <w:moveTo w:id="15" w:author="TataLease Derby" w:date="2010-10-08T10:51:00Z"/>
        </w:rPr>
      </w:pPr>
      <w:moveTo w:id="14" w:author="TataLease Derby" w:date="2010-10-08T10:51:00Z">
        <w:r>
          <w:rPr>
            <w:sz w:val="20"/>
            <w:szCs w:val="20"/>
          </w:rPr>
          <w:t>Workforce housing- questionnaire/survey</w:t>
        </w:r>
      </w:moveTo>
    </w:p>
    <w:p>
      <w:pPr>
        <w:pStyle w:val="TextBody"/>
        <w:numPr>
          <w:ilvl w:val="1"/>
          <w:numId w:val="2"/>
        </w:numPr>
        <w:rPr>
          <w:sz w:val="20"/>
          <w:szCs w:val="20"/>
          <w:moveTo w:id="17" w:author="TataLease Derby" w:date="2010-10-08T10:51:00Z"/>
        </w:rPr>
      </w:pPr>
      <w:moveTo w:id="16" w:author="TataLease Derby" w:date="2010-10-08T10:51:00Z">
        <w:r>
          <w:rPr>
            <w:sz w:val="20"/>
            <w:szCs w:val="20"/>
          </w:rPr>
          <w:t>806 Main, S.F. Carter Building</w:t>
        </w:r>
      </w:moveTo>
    </w:p>
    <w:p>
      <w:pPr>
        <w:pStyle w:val="TextBody"/>
        <w:numPr>
          <w:ilvl w:val="2"/>
          <w:numId w:val="2"/>
        </w:numPr>
        <w:rPr>
          <w:sz w:val="20"/>
          <w:szCs w:val="20"/>
          <w:moveTo w:id="19" w:author="TataLease Derby" w:date="2010-10-08T10:51:00Z"/>
        </w:rPr>
      </w:pPr>
      <w:moveTo w:id="18" w:author="TataLease Derby" w:date="2010-10-08T10:51:00Z">
        <w:r>
          <w:rPr>
            <w:sz w:val="20"/>
            <w:szCs w:val="20"/>
          </w:rPr>
          <w:t xml:space="preserve">Memorandum of Understanding with Pearl Real Estate Relating to Preliminary Negotiation and Due Diligence Period </w:t>
        </w:r>
      </w:moveTo>
    </w:p>
    <w:p>
      <w:pPr>
        <w:pStyle w:val="TextBody"/>
        <w:rPr>
          <w:sz w:val="20"/>
          <w:szCs w:val="20"/>
          <w:moveTo w:id="21" w:author="TataLease Derby" w:date="2010-10-08T10:51:00Z"/>
        </w:rPr>
      </w:pPr>
      <w:moveTo w:id="20" w:author="TataLease Derby" w:date="2010-10-08T10:51:00Z">
        <w:r>
          <w:rPr>
            <w:sz w:val="20"/>
            <w:szCs w:val="20"/>
          </w:rPr>
        </w:r>
      </w:moveTo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  <w:moveTo w:id="23" w:author="TataLease Derby" w:date="2010-10-08T10:51:00Z"/>
        </w:rPr>
      </w:pPr>
      <w:moveTo w:id="22" w:author="TataLease Derby" w:date="2010-10-08T10:51:00Z">
        <w:r>
          <w:rPr>
            <w:sz w:val="20"/>
            <w:szCs w:val="20"/>
          </w:rPr>
          <w:t>Market Square Park Project</w:t>
        </w:r>
      </w:moveTo>
    </w:p>
    <w:p>
      <w:pPr>
        <w:pStyle w:val="TextBody"/>
        <w:numPr>
          <w:ilvl w:val="1"/>
          <w:numId w:val="2"/>
        </w:numPr>
        <w:rPr>
          <w:sz w:val="20"/>
          <w:szCs w:val="20"/>
          <w:moveTo w:id="25" w:author="TataLease Derby" w:date="2010-10-08T10:51:00Z"/>
        </w:rPr>
      </w:pPr>
      <w:moveTo w:id="24" w:author="TataLease Derby" w:date="2010-10-08T10:51:00Z">
        <w:r>
          <w:rPr>
            <w:sz w:val="20"/>
            <w:szCs w:val="20"/>
          </w:rPr>
          <w:t>Receive an update</w:t>
        </w:r>
      </w:moveTo>
    </w:p>
    <w:p>
      <w:pPr>
        <w:pStyle w:val="TextBody"/>
        <w:numPr>
          <w:ilvl w:val="1"/>
          <w:numId w:val="2"/>
        </w:numPr>
        <w:rPr>
          <w:sz w:val="20"/>
          <w:szCs w:val="20"/>
          <w:moveTo w:id="27" w:author="TataLease Derby" w:date="2010-10-08T10:51:00Z"/>
        </w:rPr>
      </w:pPr>
      <w:moveTo w:id="26" w:author="TataLease Derby" w:date="2010-10-08T10:51:00Z">
        <w:r>
          <w:rPr>
            <w:sz w:val="20"/>
            <w:szCs w:val="20"/>
          </w:rPr>
          <w:t>Jones Plaza Taskforce</w:t>
        </w:r>
      </w:moveTo>
    </w:p>
    <w:p>
      <w:pPr>
        <w:pStyle w:val="TextBody"/>
        <w:rPr>
          <w:sz w:val="20"/>
          <w:szCs w:val="20"/>
          <w:moveFrom w:id="29" w:author="TataLease Derby" w:date="2010-10-08T10:46:00Z"/>
        </w:rPr>
      </w:pPr>
      <w:moveFrom w:id="28" w:author="TataLease Derby" w:date="2010-10-08T10:46:00Z">
        <w:r>
          <w:rPr>
            <w:sz w:val="20"/>
            <w:szCs w:val="20"/>
          </w:rPr>
        </w:r>
      </w:moveFrom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  <w:moveFrom w:id="31" w:author="TataLease Derby" w:date="2010-10-08T10:46:00Z"/>
        </w:rPr>
      </w:pPr>
      <w:moveFrom w:id="30" w:author="TataLease Derby" w:date="2010-10-08T10:46:00Z">
        <w:r>
          <w:rPr>
            <w:sz w:val="20"/>
            <w:szCs w:val="20"/>
          </w:rPr>
          <w:t>Houston Pavilions</w:t>
        </w:r>
      </w:moveFrom>
    </w:p>
    <w:p>
      <w:pPr>
        <w:pStyle w:val="TextBody"/>
        <w:numPr>
          <w:ilvl w:val="1"/>
          <w:numId w:val="2"/>
        </w:numPr>
        <w:rPr>
          <w:sz w:val="20"/>
          <w:szCs w:val="20"/>
          <w:moveFrom w:id="33" w:author="TataLease Derby" w:date="2010-10-08T10:46:00Z"/>
        </w:rPr>
      </w:pPr>
      <w:moveFrom w:id="32" w:author="TataLease Derby" w:date="2010-10-08T10:46:00Z">
        <w:r>
          <w:rPr>
            <w:sz w:val="20"/>
            <w:szCs w:val="20"/>
          </w:rPr>
          <w:t>Receive an update</w:t>
        </w:r>
      </w:moveFrom>
    </w:p>
    <w:p>
      <w:pPr>
        <w:pStyle w:val="TextBody"/>
        <w:ind w:left="720" w:hanging="0"/>
        <w:rPr>
          <w:sz w:val="20"/>
          <w:szCs w:val="20"/>
          <w:del w:id="35" w:author="TataLease Derby" w:date="2010-10-08T10:48:00Z"/>
        </w:rPr>
      </w:pPr>
      <w:del w:id="34" w:author="TataLease Derby" w:date="2010-10-08T10:48:00Z">
        <w:r>
          <w:rPr>
            <w:sz w:val="20"/>
            <w:szCs w:val="20"/>
          </w:rPr>
        </w:r>
      </w:del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  <w:del w:id="37" w:author="TataLease Derby" w:date="2010-10-08T10:48:00Z"/>
        </w:rPr>
      </w:pPr>
      <w:del w:id="36" w:author="TataLease Derby" w:date="2010-10-08T10:48:00Z">
        <w:r>
          <w:rPr>
            <w:sz w:val="20"/>
            <w:szCs w:val="20"/>
          </w:rPr>
          <w:delText>New Hope Housing -1414 Congress</w:delText>
        </w:r>
      </w:del>
    </w:p>
    <w:p>
      <w:pPr>
        <w:pStyle w:val="TextBody"/>
        <w:numPr>
          <w:ilvl w:val="1"/>
          <w:numId w:val="2"/>
        </w:numPr>
        <w:rPr>
          <w:sz w:val="20"/>
          <w:szCs w:val="20"/>
          <w:del w:id="39" w:author="TataLease Derby" w:date="2010-10-08T10:48:00Z"/>
        </w:rPr>
      </w:pPr>
      <w:del w:id="38" w:author="TataLease Derby" w:date="2010-10-08T10:48:00Z">
        <w:r>
          <w:rPr>
            <w:sz w:val="20"/>
            <w:szCs w:val="20"/>
          </w:rPr>
          <w:delText>Receive an update</w:delText>
        </w:r>
      </w:del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  <w:del w:id="41" w:author="TataLease Derby" w:date="2010-10-08T10:57:00Z"/>
        </w:rPr>
      </w:pPr>
      <w:del w:id="40" w:author="TataLease Derby" w:date="2010-10-08T10:57:00Z">
        <w:r>
          <w:rPr>
            <w:sz w:val="20"/>
            <w:szCs w:val="20"/>
          </w:rPr>
        </w:r>
      </w:del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  <w:del w:id="43" w:author="TataLease Derby" w:date="2010-10-08T10:48:00Z"/>
        </w:rPr>
      </w:pPr>
      <w:del w:id="42" w:author="TataLease Derby" w:date="2010-10-08T10:48:00Z">
        <w:r>
          <w:rPr>
            <w:sz w:val="20"/>
            <w:szCs w:val="20"/>
          </w:rPr>
          <w:delText>Heritage Society at Sam Houston Park</w:delText>
        </w:r>
      </w:del>
    </w:p>
    <w:p>
      <w:pPr>
        <w:pStyle w:val="TextBody"/>
        <w:numPr>
          <w:ilvl w:val="1"/>
          <w:numId w:val="2"/>
        </w:numPr>
        <w:rPr>
          <w:sz w:val="20"/>
          <w:szCs w:val="20"/>
          <w:del w:id="45" w:author="TataLease Derby" w:date="2010-10-08T10:48:00Z"/>
        </w:rPr>
      </w:pPr>
      <w:del w:id="44" w:author="TataLease Derby" w:date="2010-10-08T10:48:00Z">
        <w:r>
          <w:rPr>
            <w:sz w:val="20"/>
            <w:szCs w:val="20"/>
          </w:rPr>
          <w:delText>Receive an update</w:delText>
        </w:r>
      </w:del>
    </w:p>
    <w:p>
      <w:pPr>
        <w:pStyle w:val="TextBody"/>
        <w:numPr>
          <w:ilvl w:val="1"/>
          <w:numId w:val="2"/>
        </w:numPr>
        <w:rPr>
          <w:sz w:val="20"/>
          <w:szCs w:val="20"/>
          <w:del w:id="47" w:author="TataLease Derby" w:date="2010-10-08T10:48:00Z"/>
        </w:rPr>
      </w:pPr>
      <w:del w:id="46" w:author="TataLease Derby" w:date="2010-10-08T10:48:00Z">
        <w:r>
          <w:rPr>
            <w:sz w:val="20"/>
            <w:szCs w:val="20"/>
          </w:rPr>
          <w:delText>Historic Preservation And Restoration Reimbursement Agreement with the Heritage Society</w:delText>
        </w:r>
      </w:del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Historic Façade Grant Applications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412 Main, State National Building from SNB 412 Main LP 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202 Travis, Cotton Exchange Building from 808 Franklin LLC </w:t>
      </w:r>
    </w:p>
    <w:p>
      <w:pPr>
        <w:pStyle w:val="TextBody"/>
        <w:rPr>
          <w:sz w:val="20"/>
          <w:szCs w:val="20"/>
          <w:ins w:id="49" w:author="TataLease Derby" w:date="2010-10-08T10:54:00Z"/>
        </w:rPr>
      </w:pPr>
      <w:ins w:id="48" w:author="TataLease Derby" w:date="2010-10-08T10:54:00Z">
        <w:r>
          <w:rPr>
            <w:sz w:val="20"/>
            <w:szCs w:val="20"/>
          </w:rPr>
        </w:r>
      </w:ins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  <w:ins w:id="51" w:author="TataLease Derby" w:date="2010-10-08T10:54:00Z"/>
        </w:rPr>
      </w:pPr>
      <w:ins w:id="50" w:author="TataLease Derby" w:date="2010-10-08T10:54:00Z">
        <w:r>
          <w:rPr>
            <w:sz w:val="20"/>
            <w:szCs w:val="20"/>
          </w:rPr>
          <w:t>East West Streets Improvements Project</w:t>
        </w:r>
      </w:ins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  <w:ins w:id="53" w:author="TataLease Derby" w:date="2010-10-08T10:54:00Z"/>
        </w:rPr>
      </w:pPr>
      <w:ins w:id="52" w:author="TataLease Derby" w:date="2010-10-08T10:54:00Z">
        <w:r>
          <w:rPr>
            <w:sz w:val="20"/>
            <w:szCs w:val="20"/>
          </w:rPr>
          <w:t>Receive an update</w:t>
        </w:r>
      </w:ins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  <w:ins w:id="55" w:author="TataLease Derby" w:date="2010-10-08T10:54:00Z"/>
        </w:rPr>
      </w:pPr>
      <w:ins w:id="54" w:author="TataLease Derby" w:date="2010-10-08T10:54:00Z">
        <w:r>
          <w:rPr>
            <w:sz w:val="20"/>
            <w:szCs w:val="20"/>
          </w:rPr>
          <w:t xml:space="preserve">Proposal from LAN to request additional funding for Geotech and ESA Services Invoice from LAN for services under the design agreement </w:t>
        </w:r>
      </w:ins>
    </w:p>
    <w:p>
      <w:pPr>
        <w:pStyle w:val="TextBody"/>
        <w:rPr>
          <w:sz w:val="20"/>
          <w:szCs w:val="20"/>
          <w:moveTo w:id="57" w:author="TataLease Derby" w:date="2010-10-08T10:46:00Z"/>
        </w:rPr>
      </w:pPr>
      <w:moveTo w:id="56" w:author="TataLease Derby" w:date="2010-10-08T10:46:00Z">
        <w:r>
          <w:rPr>
            <w:sz w:val="20"/>
            <w:szCs w:val="20"/>
          </w:rPr>
        </w:r>
      </w:moveTo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  <w:moveTo w:id="59" w:author="TataLease Derby" w:date="2010-10-08T10:46:00Z"/>
        </w:rPr>
      </w:pPr>
      <w:moveTo w:id="58" w:author="TataLease Derby" w:date="2010-10-08T10:46:00Z">
        <w:r>
          <w:rPr>
            <w:sz w:val="20"/>
            <w:szCs w:val="20"/>
          </w:rPr>
          <w:t>Houston Pavilions</w:t>
        </w:r>
      </w:moveTo>
    </w:p>
    <w:p>
      <w:pPr>
        <w:pStyle w:val="TextBody"/>
        <w:numPr>
          <w:ilvl w:val="1"/>
          <w:numId w:val="2"/>
        </w:numPr>
        <w:rPr>
          <w:sz w:val="20"/>
          <w:szCs w:val="20"/>
          <w:moveTo w:id="61" w:author="TataLease Derby" w:date="2010-10-08T10:46:00Z"/>
        </w:rPr>
      </w:pPr>
      <w:moveTo w:id="60" w:author="TataLease Derby" w:date="2010-10-08T10:46:00Z">
        <w:r>
          <w:rPr>
            <w:sz w:val="20"/>
            <w:szCs w:val="20"/>
          </w:rPr>
          <w:t>Receive an update</w:t>
        </w:r>
      </w:moveTo>
    </w:p>
    <w:p>
      <w:pPr>
        <w:pStyle w:val="TextBody"/>
        <w:rPr>
          <w:sz w:val="20"/>
          <w:szCs w:val="20"/>
          <w:moveTo w:id="63" w:author="TataLease Derby" w:date="2010-10-08T10:46:00Z"/>
        </w:rPr>
      </w:pPr>
      <w:moveTo w:id="62" w:author="TataLease Derby" w:date="2010-10-08T10:46:00Z">
        <w:r>
          <w:rPr>
            <w:sz w:val="20"/>
            <w:szCs w:val="20"/>
          </w:rPr>
        </w:r>
      </w:moveTo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  <w:ins w:id="65" w:author="TataLease Derby" w:date="2010-10-08T10:48:00Z"/>
        </w:rPr>
      </w:pPr>
      <w:ins w:id="64" w:author="TataLease Derby" w:date="2010-10-08T10:48:00Z">
        <w:r>
          <w:rPr>
            <w:sz w:val="20"/>
            <w:szCs w:val="20"/>
          </w:rPr>
          <w:t>New Hope Housing -1414 Congress</w:t>
        </w:r>
      </w:ins>
    </w:p>
    <w:p>
      <w:pPr>
        <w:pStyle w:val="TextBody"/>
        <w:numPr>
          <w:ilvl w:val="1"/>
          <w:numId w:val="2"/>
        </w:numPr>
        <w:rPr>
          <w:sz w:val="20"/>
          <w:szCs w:val="20"/>
          <w:ins w:id="67" w:author="TataLease Derby" w:date="2010-10-08T10:48:00Z"/>
        </w:rPr>
      </w:pPr>
      <w:ins w:id="66" w:author="TataLease Derby" w:date="2010-10-08T10:48:00Z">
        <w:r>
          <w:rPr>
            <w:sz w:val="20"/>
            <w:szCs w:val="20"/>
          </w:rPr>
          <w:t>Receive an update</w:t>
        </w:r>
      </w:ins>
    </w:p>
    <w:p>
      <w:pPr>
        <w:pStyle w:val="TextBody"/>
        <w:rPr>
          <w:sz w:val="20"/>
          <w:szCs w:val="20"/>
          <w:ins w:id="69" w:author="TataLease Derby" w:date="2010-10-08T10:48:00Z"/>
        </w:rPr>
      </w:pPr>
      <w:ins w:id="68" w:author="TataLease Derby" w:date="2010-10-08T10:48:00Z">
        <w:r>
          <w:rPr>
            <w:sz w:val="20"/>
            <w:szCs w:val="20"/>
          </w:rPr>
        </w:r>
      </w:ins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  <w:ins w:id="71" w:author="TataLease Derby" w:date="2010-10-08T10:48:00Z"/>
        </w:rPr>
      </w:pPr>
      <w:ins w:id="70" w:author="TataLease Derby" w:date="2010-10-08T10:48:00Z">
        <w:r>
          <w:rPr>
            <w:sz w:val="20"/>
            <w:szCs w:val="20"/>
          </w:rPr>
          <w:t>Heritage Society at Sam Houston Park</w:t>
        </w:r>
      </w:ins>
    </w:p>
    <w:p>
      <w:pPr>
        <w:pStyle w:val="TextBody"/>
        <w:numPr>
          <w:ilvl w:val="1"/>
          <w:numId w:val="2"/>
        </w:numPr>
        <w:rPr>
          <w:sz w:val="20"/>
          <w:szCs w:val="20"/>
          <w:ins w:id="73" w:author="TataLease Derby" w:date="2010-10-08T10:48:00Z"/>
        </w:rPr>
      </w:pPr>
      <w:ins w:id="72" w:author="TataLease Derby" w:date="2010-10-08T10:48:00Z">
        <w:r>
          <w:rPr>
            <w:sz w:val="20"/>
            <w:szCs w:val="20"/>
          </w:rPr>
          <w:t>Receive an update</w:t>
        </w:r>
      </w:ins>
    </w:p>
    <w:p>
      <w:pPr>
        <w:pStyle w:val="TextBody"/>
        <w:numPr>
          <w:ilvl w:val="1"/>
          <w:numId w:val="2"/>
        </w:numPr>
        <w:rPr>
          <w:sz w:val="20"/>
          <w:szCs w:val="20"/>
          <w:ins w:id="75" w:author="TataLease Derby" w:date="2010-10-08T10:48:00Z"/>
        </w:rPr>
      </w:pPr>
      <w:ins w:id="74" w:author="TataLease Derby" w:date="2010-10-08T10:48:00Z">
        <w:r>
          <w:rPr>
            <w:sz w:val="20"/>
            <w:szCs w:val="20"/>
          </w:rPr>
          <w:t>Historic Preservation And Restoration Reimbursement Agreement with the Heritage Society</w:t>
        </w:r>
      </w:ins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Pedestrian Sky Bridge – Houston Ballet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eive an update</w:t>
      </w:r>
    </w:p>
    <w:p>
      <w:pPr>
        <w:pStyle w:val="TextBody"/>
        <w:rPr>
          <w:sz w:val="20"/>
          <w:szCs w:val="20"/>
          <w:ins w:id="77" w:author="TataLease Derby" w:date="2010-10-08T10:47:00Z"/>
        </w:rPr>
      </w:pPr>
      <w:ins w:id="76" w:author="TataLease Derby" w:date="2010-10-08T10:47:00Z">
        <w:r>
          <w:rPr>
            <w:sz w:val="20"/>
            <w:szCs w:val="20"/>
          </w:rPr>
        </w:r>
      </w:ins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  <w:ins w:id="79" w:author="TataLease Derby" w:date="2010-10-08T10:47:00Z"/>
        </w:rPr>
      </w:pPr>
      <w:ins w:id="78" w:author="TataLease Derby" w:date="2010-10-08T10:47:00Z">
        <w:r>
          <w:rPr>
            <w:sz w:val="20"/>
            <w:szCs w:val="20"/>
          </w:rPr>
          <w:t>FY2010 Audit</w:t>
        </w:r>
      </w:ins>
    </w:p>
    <w:p>
      <w:pPr>
        <w:pStyle w:val="TextBody"/>
        <w:numPr>
          <w:ilvl w:val="1"/>
          <w:numId w:val="2"/>
        </w:numPr>
        <w:rPr>
          <w:sz w:val="20"/>
          <w:szCs w:val="20"/>
          <w:ins w:id="81" w:author="TataLease Derby" w:date="2010-10-08T10:47:00Z"/>
        </w:rPr>
      </w:pPr>
      <w:ins w:id="80" w:author="TataLease Derby" w:date="2010-10-08T10:47:00Z">
        <w:r>
          <w:rPr>
            <w:sz w:val="20"/>
            <w:szCs w:val="20"/>
          </w:rPr>
          <w:t>Receive an update</w:t>
        </w:r>
      </w:ins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  <w:moveFrom w:id="83" w:author="TataLease Derby" w:date="2010-10-08T10:49:00Z"/>
        </w:rPr>
      </w:pPr>
      <w:moveFrom w:id="82" w:author="TataLease Derby" w:date="2010-10-08T10:49:00Z">
        <w:r>
          <w:rPr>
            <w:sz w:val="20"/>
            <w:szCs w:val="20"/>
          </w:rPr>
          <w:t>Market Square Park Project</w:t>
        </w:r>
      </w:moveFrom>
    </w:p>
    <w:p>
      <w:pPr>
        <w:pStyle w:val="TextBody"/>
        <w:numPr>
          <w:ilvl w:val="1"/>
          <w:numId w:val="2"/>
        </w:numPr>
        <w:rPr>
          <w:sz w:val="20"/>
          <w:szCs w:val="20"/>
          <w:moveFrom w:id="85" w:author="TataLease Derby" w:date="2010-10-08T10:49:00Z"/>
        </w:rPr>
      </w:pPr>
      <w:moveFrom w:id="84" w:author="TataLease Derby" w:date="2010-10-08T10:49:00Z">
        <w:r>
          <w:rPr>
            <w:sz w:val="20"/>
            <w:szCs w:val="20"/>
          </w:rPr>
          <w:t>Receive an update</w:t>
        </w:r>
      </w:moveFrom>
    </w:p>
    <w:p>
      <w:pPr>
        <w:pStyle w:val="TextBody"/>
        <w:numPr>
          <w:ilvl w:val="1"/>
          <w:numId w:val="2"/>
        </w:numPr>
        <w:rPr>
          <w:sz w:val="20"/>
          <w:szCs w:val="20"/>
          <w:moveFrom w:id="87" w:author="TataLease Derby" w:date="2010-10-08T10:49:00Z"/>
        </w:rPr>
      </w:pPr>
      <w:moveFrom w:id="86" w:author="TataLease Derby" w:date="2010-10-08T10:49:00Z">
        <w:r>
          <w:rPr>
            <w:sz w:val="20"/>
            <w:szCs w:val="20"/>
          </w:rPr>
          <w:t>Jones Plaza Taskforce</w:t>
        </w:r>
      </w:moveFrom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Downtown Blocks 6 and 7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eive an update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  <w:del w:id="89" w:author="TataLease Derby" w:date="2010-10-08T10:55:00Z"/>
        </w:rPr>
      </w:pPr>
      <w:del w:id="88" w:author="TataLease Derby" w:date="2010-10-08T10:55:00Z">
        <w:r>
          <w:rPr>
            <w:sz w:val="20"/>
            <w:szCs w:val="20"/>
          </w:rPr>
        </w:r>
      </w:del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  <w:del w:id="91" w:author="TataLease Derby" w:date="2010-10-08T10:55:00Z"/>
        </w:rPr>
      </w:pPr>
      <w:del w:id="90" w:author="TataLease Derby" w:date="2010-10-08T10:55:00Z">
        <w:r>
          <w:rPr>
            <w:sz w:val="20"/>
            <w:szCs w:val="20"/>
          </w:rPr>
          <w:delText>East West Streets Improvements Project</w:delText>
        </w:r>
      </w:del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  <w:del w:id="93" w:author="TataLease Derby" w:date="2010-10-08T10:55:00Z"/>
        </w:rPr>
      </w:pPr>
      <w:del w:id="92" w:author="TataLease Derby" w:date="2010-10-08T10:55:00Z">
        <w:r>
          <w:rPr>
            <w:sz w:val="20"/>
            <w:szCs w:val="20"/>
          </w:rPr>
          <w:delText>Receive an update</w:delText>
        </w:r>
      </w:del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  <w:del w:id="95" w:author="TataLease Derby" w:date="2010-10-08T10:55:00Z"/>
        </w:rPr>
      </w:pPr>
      <w:del w:id="94" w:author="TataLease Derby" w:date="2010-10-08T10:55:00Z">
        <w:r>
          <w:rPr>
            <w:sz w:val="20"/>
            <w:szCs w:val="20"/>
          </w:rPr>
          <w:delText xml:space="preserve">Proposal from LAN to request additional funding for Geotech and ESA Services Invoice from LAN for services under the design agreement </w:delText>
        </w:r>
      </w:del>
    </w:p>
    <w:p>
      <w:pPr>
        <w:pStyle w:val="TextBody"/>
        <w:tabs>
          <w:tab w:val="clear" w:pos="720"/>
          <w:tab w:val="left" w:pos="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  <w:moveFrom w:id="97" w:author="TataLease Derby" w:date="2010-10-08T10:51:00Z"/>
        </w:rPr>
      </w:pPr>
      <w:moveFrom w:id="96" w:author="TataLease Derby" w:date="2010-10-08T10:51:00Z">
        <w:r>
          <w:rPr>
            <w:sz w:val="20"/>
            <w:szCs w:val="20"/>
          </w:rPr>
          <w:t>Housing Projects in Downtown</w:t>
        </w:r>
      </w:moveFrom>
    </w:p>
    <w:p>
      <w:pPr>
        <w:pStyle w:val="TextBody"/>
        <w:ind w:left="1440" w:hanging="0"/>
        <w:rPr>
          <w:sz w:val="20"/>
          <w:szCs w:val="20"/>
          <w:moveFrom w:id="99" w:author="TataLease Derby" w:date="2010-10-08T10:51:00Z"/>
        </w:rPr>
      </w:pPr>
      <w:moveFrom w:id="98" w:author="TataLease Derby" w:date="2010-10-08T10:51:00Z">
        <w:r>
          <w:rPr>
            <w:sz w:val="20"/>
            <w:szCs w:val="20"/>
          </w:rPr>
          <w:t>Concepts:</w:t>
        </w:r>
      </w:moveFrom>
    </w:p>
    <w:p>
      <w:pPr>
        <w:pStyle w:val="TextBody"/>
        <w:numPr>
          <w:ilvl w:val="1"/>
          <w:numId w:val="2"/>
        </w:numPr>
        <w:rPr>
          <w:sz w:val="20"/>
          <w:szCs w:val="20"/>
          <w:moveFrom w:id="101" w:author="TataLease Derby" w:date="2010-10-08T10:51:00Z"/>
        </w:rPr>
      </w:pPr>
      <w:moveFrom w:id="100" w:author="TataLease Derby" w:date="2010-10-08T10:51:00Z">
        <w:r>
          <w:rPr>
            <w:sz w:val="20"/>
            <w:szCs w:val="20"/>
          </w:rPr>
          <w:t>Receive an update</w:t>
        </w:r>
      </w:moveFrom>
    </w:p>
    <w:p>
      <w:pPr>
        <w:pStyle w:val="TextBody"/>
        <w:numPr>
          <w:ilvl w:val="1"/>
          <w:numId w:val="2"/>
        </w:numPr>
        <w:rPr>
          <w:sz w:val="20"/>
          <w:szCs w:val="20"/>
          <w:moveFrom w:id="103" w:author="TataLease Derby" w:date="2010-10-08T10:51:00Z"/>
        </w:rPr>
      </w:pPr>
      <w:moveFrom w:id="102" w:author="TataLease Derby" w:date="2010-10-08T10:51:00Z">
        <w:r>
          <w:rPr>
            <w:sz w:val="20"/>
            <w:szCs w:val="20"/>
          </w:rPr>
          <w:t>Workforce housing- questionnaire/survey</w:t>
        </w:r>
      </w:moveFrom>
    </w:p>
    <w:p>
      <w:pPr>
        <w:pStyle w:val="TextBody"/>
        <w:numPr>
          <w:ilvl w:val="1"/>
          <w:numId w:val="2"/>
        </w:numPr>
        <w:rPr>
          <w:sz w:val="20"/>
          <w:szCs w:val="20"/>
          <w:moveFrom w:id="105" w:author="TataLease Derby" w:date="2010-10-08T10:51:00Z"/>
        </w:rPr>
      </w:pPr>
      <w:moveFrom w:id="104" w:author="TataLease Derby" w:date="2010-10-08T10:51:00Z">
        <w:r>
          <w:rPr>
            <w:sz w:val="20"/>
            <w:szCs w:val="20"/>
          </w:rPr>
          <w:t>806 Main, S.F. Carter Building</w:t>
        </w:r>
      </w:moveFrom>
    </w:p>
    <w:p>
      <w:pPr>
        <w:pStyle w:val="TextBody"/>
        <w:numPr>
          <w:ilvl w:val="2"/>
          <w:numId w:val="2"/>
        </w:numPr>
        <w:rPr>
          <w:sz w:val="20"/>
          <w:szCs w:val="20"/>
          <w:moveFrom w:id="107" w:author="TataLease Derby" w:date="2010-10-08T10:51:00Z"/>
        </w:rPr>
      </w:pPr>
      <w:moveFrom w:id="106" w:author="TataLease Derby" w:date="2010-10-08T10:51:00Z">
        <w:r>
          <w:rPr>
            <w:sz w:val="20"/>
            <w:szCs w:val="20"/>
          </w:rPr>
          <w:t xml:space="preserve">Memorandum of Understanding with Pearl Real Estate Relating to Preliminary Negotiation and Due Diligence Period </w:t>
        </w:r>
      </w:moveFrom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Economic Development projects in Downtow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Authority Administration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ecutive Administrator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uture Administrative Services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sonnel Policies &amp; Procedures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Board of Director Vacancy Nominations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Executive Session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ultation with Legal Couns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Texas Government Code §551.071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liberations regarding Real Propert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Texas Government Code §551.072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liberations regarding Personnel Matte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Texas Government Code §551.074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liberations regarding Economic Development Negotiation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Texas Government Code §551.087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Reconvene in public session and take necessary action on any matters discussed in Executive Sessio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z w:val="20"/>
          <w:szCs w:val="20"/>
        </w:rPr>
        <w:softHyphen/>
        <w:tab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TataLease L. Derb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sz w:val="20"/>
          <w:szCs w:val="20"/>
        </w:rPr>
        <w:t>Executive Administrator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October 12, 2010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ZapfCalligr BT;Palatino Linotype" w:hAnsi="ZapfCalligr BT;Palatino Linotype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ZapfCalligr BT;Palatino Linotype" w:hAnsi="ZapfCalligr BT;Palatino Linotype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ZapfCalligr BT;Palatino Linotype" w:hAnsi="ZapfCalligr BT;Palatino Linotype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u w:val="non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20:00Z</dcterms:created>
  <dc:creator> </dc:creator>
  <dc:description> </dc:description>
  <cp:keywords/>
  <dc:language>en-US</dc:language>
  <cp:lastModifiedBy>TataLease Derby</cp:lastModifiedBy>
  <cp:lastPrinted>2010-10-08T10:58:00Z</cp:lastPrinted>
  <dcterms:modified xsi:type="dcterms:W3CDTF">2010-10-08T15:59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xpDJfZtL/5dk3Xpg0BhhSEVSgmEiBIvGI6gRHfvYEgLNewVshfJ48gwZvYutDB0kGL
8jQvlUKCDYdFj8Qtr6ycvbQBZ1DyF9c5ZVuopDFfeEoeZk9Bi+EbS8l1cBbVedDSnwrZVqQudp2b
dxXeDoLJcCXeltg0tT9oHleqotSofIGyCbPQe+g6etK9Pd8GCS5vBOzA9uSLxNUP6HYbw0xKSQWi
73eKX5b1WnbD2aycz</vt:lpwstr>
  </property>
  <property fmtid="{D5CDD505-2E9C-101B-9397-08002B2CF9AE}" pid="4" name="MAIL_MSG_ID2">
    <vt:lpwstr>GGfcnokAHmZAt04MPo8zONUJS5Rm0pwYkUVdRZ9kO8NPplOps+PNJykf0ON
5oMF6w+jC8WF21gzDEqtMBigrUA=</vt:lpwstr>
  </property>
  <property fmtid="{D5CDD505-2E9C-101B-9397-08002B2CF9AE}" pid="5" name="RESPONSE_SENDER_NAME">
    <vt:lpwstr>sAAAE9kkUq3pEoKe42ry2z0cxF5ytR6t3CAh/gqKNo8XZjE=</vt:lpwstr>
  </property>
</Properties>
</file>