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720"/>
        <w:rPr/>
      </w:pPr>
      <w:r>
        <w:rPr/>
        <w:t>TO:</w:t>
        <w:tab/>
        <w:t>THE BOARD OF DIRECTORS OF THE DOWNTOWN REDEVELOPMENT AUTHORITY AND OTHER INTERESTED PERSON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  <w:t xml:space="preserve">Notice is hereby given that the Board of Directors of the Downtown Redevelopment Authority will hold a regular meeting on </w:t>
      </w:r>
      <w:r>
        <w:rPr>
          <w:b/>
          <w:u w:val="single"/>
        </w:rPr>
        <w:t>Tuesday, January</w:t>
      </w:r>
      <w:r>
        <w:rPr>
          <w:b/>
          <w:bCs/>
          <w:u w:val="single"/>
        </w:rPr>
        <w:t xml:space="preserve"> 13, 2009 at 3:00p.m. at Houston Technology Center, 410 Pierce Street, third floor conference room, Houston, Texas 77002</w:t>
      </w:r>
      <w:r>
        <w:rPr/>
        <w:t xml:space="preserve"> to consider, discuss and adopt such orders, resolutions or motions, and take other direct or indirect actions as may be necessary, convenient, or desirable with respect to the following matter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sent Agenda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nutes of the November 19, 2008 meeting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nutes of the December 1, 2008 meeting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eck register, ratify expenditure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ecutive Director’s Report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FI for affordable housing project development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uxe Theater Projec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unicipal Service/HPD Overtime Progra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uston Pavilions Project: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imbursement request in the amount of $187,866 from the Houston Pavilions for fees and permits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struction completion and leasing statu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ket Square Park Project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voice for payment in the amount of $15,000 from Houston Downtown Management District for services performed under the Design Agreement with Lauren Griffith and Associate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an agreement with Bank of America and other financial institution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Amended FY 2009 Operating and Capital Budget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morandum of Understanding (MOU) between the Downtown Redevelopment Authority/TIRZ #3 and the Buffalo Bayou Partnership for the purchase of Downtown Blocks 6 and 7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 and take necessary action on Houston Housing Finance Corporation (HHFC) loa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using Projects in Downtown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minations for Board of Director vacanc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conomic Development projects in Downtow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ecutive Session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sultation with Legal Counsel</w:t>
      </w:r>
    </w:p>
    <w:p>
      <w:pPr>
        <w:pStyle w:val="TextBody"/>
        <w:ind w:left="1800" w:hanging="0"/>
        <w:rPr/>
      </w:pPr>
      <w:r>
        <w:rPr>
          <w:sz w:val="22"/>
          <w:szCs w:val="22"/>
        </w:rPr>
        <w:t xml:space="preserve">Texas Government Code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>551.07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berations regarding Real Property</w:t>
      </w:r>
    </w:p>
    <w:p>
      <w:pPr>
        <w:pStyle w:val="TextBody"/>
        <w:ind w:left="1800" w:hanging="0"/>
        <w:rPr/>
      </w:pPr>
      <w:r>
        <w:rPr>
          <w:sz w:val="22"/>
          <w:szCs w:val="22"/>
        </w:rPr>
        <w:t xml:space="preserve">Texas Government Code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>551.072</w:t>
      </w:r>
    </w:p>
    <w:p>
      <w:pPr>
        <w:pStyle w:val="TextBody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berations regarding Personnel Matters</w:t>
      </w:r>
    </w:p>
    <w:p>
      <w:pPr>
        <w:pStyle w:val="TextBody"/>
        <w:ind w:left="1800" w:hanging="0"/>
        <w:rPr/>
      </w:pPr>
      <w:r>
        <w:rPr>
          <w:sz w:val="22"/>
          <w:szCs w:val="22"/>
        </w:rPr>
        <w:t xml:space="preserve">Texas Government Code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>551.07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berations regarding Economic Development Negotiations</w:t>
      </w:r>
    </w:p>
    <w:p>
      <w:pPr>
        <w:pStyle w:val="TextBody"/>
        <w:ind w:left="1800" w:hanging="0"/>
        <w:rPr/>
      </w:pPr>
      <w:r>
        <w:rPr>
          <w:sz w:val="22"/>
          <w:szCs w:val="22"/>
        </w:rPr>
        <w:t xml:space="preserve">Texas Government Code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>551.087</w:t>
      </w:r>
    </w:p>
    <w:p>
      <w:pPr>
        <w:pStyle w:val="TextBody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Reconvene in public session and take necessary action on any matters discussed in Executive Sessio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roduction of Guests and Public Comment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Next Meeting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TextBody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tab/>
        <w:t>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Vicki Rivers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Executive Director</w:t>
        <w:softHyphen/>
        <w:tab/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/>
    </w:pPr>
    <w:r>
      <w:rPr/>
      <w:t>Downtown Redevelopment Authority</w:t>
    </w:r>
  </w:p>
  <w:p>
    <w:pPr>
      <w:pStyle w:val="Subtitle"/>
      <w:rPr/>
    </w:pPr>
    <w:r>
      <w:rPr/>
      <w:t>Regular Meeting of the Board of Directors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January 13, 2009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3120"/>
        </w:tabs>
        <w:ind w:left="3120" w:hanging="7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Palatino Linotype" w:hAnsi="ZapfCalligr BT;Palatino Linotype" w:cs="ZapfCalligr BT;Palatino Linotyp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ZapfCalligr BT;Palatino Linotype" w:hAnsi="ZapfCalligr BT;Palatino Linotype" w:cs="ZapfCalligr BT;Palatino Linotyp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ZapfCalligr BT;Palatino Linotype" w:hAnsi="ZapfCalligr BT;Palatino Linotype" w:cs="ZapfCalligr BT;Palatino Linotyp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autoSpaceDE w:val="false"/>
      <w:ind w:left="103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3:38:00Z</dcterms:created>
  <dc:creator> </dc:creator>
  <dc:description> </dc:description>
  <cp:keywords/>
  <dc:language>en-US</dc:language>
  <cp:lastModifiedBy>Tatalease Derby</cp:lastModifiedBy>
  <cp:lastPrinted>2009-01-08T13:27:00Z</cp:lastPrinted>
  <dcterms:modified xsi:type="dcterms:W3CDTF">2009-01-09T03:42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kzM9C3OCMSbDfkLnZGtnSpjM5t3cISn+0=</vt:lpwstr>
  </property>
  <property fmtid="{D5CDD505-2E9C-101B-9397-08002B2CF9AE}" pid="3" name="MAIL_MSG_ID1">
    <vt:lpwstr>sAAAE34RQVAK31kkS9BKGr/exU3Xpg0BhhSE4R34f0jFpPA=</vt:lpwstr>
  </property>
  <property fmtid="{D5CDD505-2E9C-101B-9397-08002B2CF9AE}" pid="4" name="MAIL_MSG_ID2">
    <vt:lpwstr>iyi5XOYJr0LAt04MPo8zONUJS5Rm0pwYkUVdRZ9kO8N8J3Fp0EN0FRNmBKG
u4Npqg+jC8WF21gzDEqtMBigrUA=</vt:lpwstr>
  </property>
  <property fmtid="{D5CDD505-2E9C-101B-9397-08002B2CF9AE}" pid="5" name="RESPONSE_SENDER_NAME">
    <vt:lpwstr>sAAAE34RQVAK31liyZo9kTFdpF5ytR6t3CAhl+n+TnmAZ6I=</vt:lpwstr>
  </property>
</Properties>
</file>