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August 12, 2008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pproval of minutes of the June 10, 2008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Discuss and take necessary action regarding a proposed amendment to the FY 2009 Operating and Capital Improvements Projects Budge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Next Meeting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Other Business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/>
      </w:pPr>
      <w:r>
        <w:rPr/>
        <w:t>Adjournment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ugust 12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58:00Z</dcterms:created>
  <dc:creator> </dc:creator>
  <dc:description> </dc:description>
  <cp:keywords/>
  <dc:language>en-US</dc:language>
  <cp:lastModifiedBy>Tatalease Derby</cp:lastModifiedBy>
  <cp:lastPrinted>2008-05-08T10:29:00Z</cp:lastPrinted>
  <dcterms:modified xsi:type="dcterms:W3CDTF">2008-08-06T20:54:00Z</dcterms:modified>
  <cp:revision>6</cp:revision>
  <dc:subject> </dc:subject>
  <dc:title> </dc:title>
</cp:coreProperties>
</file>