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nil"/>
        </w:pBdr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NOTICE OF JOINT MEETING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Indent"/>
        <w:ind w:left="720" w:hanging="7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O:</w:t>
        <w:tab/>
        <w:t>THE BOARD OF DIRECTORS OF THE DOWNTOWN REDEVELOPMENT AUTHORITY, REINVESTMENT ZONE NUMBER THREE, CITY OF HOUSTON, TEXAS, AND ANY OTHER INTERESTED PERSONS: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 xml:space="preserve">Notice is hereby given that the Board of Directors of the Downtown Redevelopment Authority and Tax Increment Reinvestment Zone Number Three, City of Houston will hold a joint meeting on </w:t>
      </w:r>
      <w:r>
        <w:rPr>
          <w:b/>
          <w:sz w:val="23"/>
          <w:szCs w:val="23"/>
          <w:u w:val="single"/>
        </w:rPr>
        <w:t>Tuesday, August 10, 2010</w:t>
      </w:r>
      <w:r>
        <w:rPr>
          <w:b/>
          <w:bCs/>
          <w:sz w:val="23"/>
          <w:szCs w:val="23"/>
          <w:u w:val="single"/>
        </w:rPr>
        <w:t xml:space="preserve"> at 3:00 p.m. at The Heritage Society at Sam Houston Park, 1100 Bagby Street, Long Row Building Tea Room, Houston, Texas 77002</w:t>
      </w:r>
      <w:r>
        <w:rPr>
          <w:sz w:val="23"/>
          <w:szCs w:val="23"/>
        </w:rPr>
        <w:t xml:space="preserve"> to consider, discuss and adopt such orders, resolutions or motions, and take other direct or indirect actions as may be necessary, convenient, or desirable with respect to the following matters:</w:t>
      </w:r>
    </w:p>
    <w:p>
      <w:pPr>
        <w:pStyle w:val="TextBody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troduction of Guests and Public Comment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3"/>
          <w:szCs w:val="23"/>
        </w:rPr>
        <w:t>Minutes of the July 13, 2010 meeting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on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uthorit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heck register, ratify expenditur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unicipal Service/HPD Overtime Program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FY 2011 Operating &amp; 2011-2015 Capital Improvement Projects Budget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Zon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uthorit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eritage Society at Sam Houston Park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w Hope Housing -1414 Congres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402 Main-Citizen’s Bank Building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edestrian Sky Bridge – Houston Ballet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Buffalo Bayou Partnership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Sabine to Bagby Promenade</w:t>
      </w:r>
    </w:p>
    <w:p>
      <w:pPr>
        <w:pStyle w:val="TextBody"/>
        <w:numPr>
          <w:ilvl w:val="2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ternational Coffee Building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uston Pavilions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Market Square Park Project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voices, ratify expenditur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Jones Plaza</w:t>
      </w:r>
    </w:p>
    <w:p>
      <w:pPr>
        <w:pStyle w:val="TextBody"/>
        <w:numPr>
          <w:ilvl w:val="1"/>
          <w:numId w:val="2"/>
        </w:numPr>
        <w:rPr/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owntown Blocks 6 and 7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ast-West Streets Project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voices, ratify expenditur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ousing Projects in Downtown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eive an update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Workforce Housing Survey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uthority Administration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ersonnel Policies &amp; Procedures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Executive Session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Consultation with Legal Counsel</w:t>
      </w:r>
    </w:p>
    <w:p>
      <w:pPr>
        <w:pStyle w:val="TextBody"/>
        <w:ind w:left="1800" w:hanging="0"/>
        <w:rPr>
          <w:sz w:val="23"/>
          <w:szCs w:val="23"/>
        </w:rPr>
      </w:pPr>
      <w:r>
        <w:rPr>
          <w:sz w:val="23"/>
          <w:szCs w:val="23"/>
        </w:rPr>
        <w:t>Texas Government Code §551.071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liberations regarding Real Property</w:t>
      </w:r>
    </w:p>
    <w:p>
      <w:pPr>
        <w:pStyle w:val="TextBody"/>
        <w:ind w:left="1800" w:hanging="0"/>
        <w:rPr>
          <w:sz w:val="23"/>
          <w:szCs w:val="23"/>
        </w:rPr>
      </w:pPr>
      <w:r>
        <w:rPr>
          <w:sz w:val="23"/>
          <w:szCs w:val="23"/>
        </w:rPr>
        <w:t>Texas Government Code §551.072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liberations regarding Personnel Matters</w:t>
      </w:r>
    </w:p>
    <w:p>
      <w:pPr>
        <w:pStyle w:val="TextBody"/>
        <w:ind w:left="1800" w:hanging="0"/>
        <w:rPr>
          <w:sz w:val="23"/>
          <w:szCs w:val="23"/>
        </w:rPr>
      </w:pPr>
      <w:r>
        <w:rPr>
          <w:sz w:val="23"/>
          <w:szCs w:val="23"/>
        </w:rPr>
        <w:t>Texas Government Code §551.074</w:t>
      </w:r>
    </w:p>
    <w:p>
      <w:pPr>
        <w:pStyle w:val="TextBody"/>
        <w:numPr>
          <w:ilvl w:val="1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Deliberations regarding Economic Development Negotiations</w:t>
      </w:r>
    </w:p>
    <w:p>
      <w:pPr>
        <w:pStyle w:val="TextBody"/>
        <w:ind w:left="1800" w:hanging="0"/>
        <w:rPr>
          <w:sz w:val="23"/>
          <w:szCs w:val="23"/>
        </w:rPr>
      </w:pPr>
      <w:r>
        <w:rPr>
          <w:sz w:val="23"/>
          <w:szCs w:val="23"/>
        </w:rPr>
        <w:t>Texas Government Code §551.087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econvene in public session and take necessary action on any matters discussed in Executive Session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Next Meeting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Adjournment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softHyphen/>
        <w:tab/>
        <w:t>_____________________________________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TataLease L. Derby</w:t>
      </w:r>
    </w:p>
    <w:p>
      <w:pPr>
        <w:pStyle w:val="Normal"/>
        <w:ind w:firstLine="720"/>
        <w:jc w:val="both"/>
        <w:rPr/>
      </w:pPr>
      <w:r>
        <w:rPr>
          <w:sz w:val="23"/>
          <w:szCs w:val="23"/>
        </w:rPr>
        <w:t>Executive Administrator</w:t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owntown Redevelopment Authority</w:t>
    </w:r>
  </w:p>
  <w:p>
    <w:pPr>
      <w:pStyle w:val="Heading"/>
      <w:rPr/>
    </w:pPr>
    <w:r>
      <w:rPr/>
      <w:t>Tax Increment Reinvestment Zone Number Three, City of Houston</w:t>
    </w:r>
  </w:p>
  <w:p>
    <w:pPr>
      <w:pStyle w:val="Subtitle"/>
      <w:spacing w:lineRule="auto" w:line="240"/>
      <w:rPr/>
    </w:pPr>
    <w:r>
      <w:rPr/>
      <w:t>Joint Meeting of the Board of Directors</w:t>
    </w:r>
  </w:p>
  <w:p>
    <w:pPr>
      <w:pStyle w:val="Normal"/>
      <w:jc w:val="center"/>
      <w:rPr/>
    </w:pPr>
    <w:r>
      <w:rPr>
        <w:b/>
        <w:bCs/>
      </w:rPr>
      <w:t>August 10, 2010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060"/>
        </w:tabs>
        <w:ind w:left="2340" w:hanging="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</w:pBdr>
      <w:jc w:val="center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ZapfCalligr BT;Palatino Linotype" w:hAnsi="ZapfCalligr BT;Palatino Linotype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u w:val="non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ZapfCalligr BT;Palatino Linotype" w:hAnsi="ZapfCalligr BT;Palatino Linotype" w:cs="Times New Roman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u w:val="none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ZapfCalligr BT;Palatino Linotype" w:hAnsi="ZapfCalligr BT;Palatino Linotype" w:cs="Times New Roman"/>
      <w:sz w:val="22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u w:val="none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2:35:00Z</dcterms:created>
  <dc:creator>TataLease</dc:creator>
  <dc:description/>
  <cp:keywords/>
  <dc:language>en-US</dc:language>
  <cp:lastModifiedBy>TataLease Derby</cp:lastModifiedBy>
  <cp:lastPrinted>2010-08-03T16:16:00Z</cp:lastPrinted>
  <dcterms:modified xsi:type="dcterms:W3CDTF">2010-08-04T13:32:00Z</dcterms:modified>
  <cp:revision>3</cp:revision>
  <dc:subject/>
  <dc:title>NOTICE OF JOINT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8jQvlUKCDYdFj8Qtr6ycvbQBZ1DyF9c5ZVuopDFfeEoeZk9Bi+EbS8l1cBbVedDSnwrZVqQudp2bdxXeDoLJcCXeltg0tT9oHleqotSofP6JI6oIjaWz7oVZavxQa7Yi2snZQ3AIYsTh2dp6XBP431M/Xsci1CVCiNKLZFYeU</vt:lpwstr>
  </property>
  <property fmtid="{D5CDD505-2E9C-101B-9397-08002B2CF9AE}" pid="4" name="MAIL_MSG_ID2">
    <vt:lpwstr>fUNs4ySN8X7At04MPo8zONUJS5Rm0pwYkUVdRZ9kO8NC8opKh/iM74QhLrMZx+HLg+jC8WF21gzDEqtMBigrUA=</vt:lpwstr>
  </property>
  <property fmtid="{D5CDD505-2E9C-101B-9397-08002B2CF9AE}" pid="5" name="RESPONSE_SENDER_NAME">
    <vt:lpwstr>sAAAE9kkUq3pEoKe42ry2z0cxF5ytR6t3CAh/gqKNo8XZjE=</vt:lpwstr>
  </property>
</Properties>
</file>