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  <w:t>A joint meeting of the Board of Directors of the Downtown Redevelopment Authority (the “Authority”) and the Tax Increment Reinvestment Zone #3 (the “TIRZ”), City of Houston was held on Tuesday, May 11, 2010 at 3:00 p.m. at Houston Technology Center, 410 Pierce Street, third floor conference room, Houston, Texas 77002. The roll was called of the duly appointed members of the Board, to-wit:</w:t>
      </w:r>
    </w:p>
    <w:p>
      <w:pPr>
        <w:pStyle w:val="TextBody"/>
        <w:ind w:left="720" w:hanging="0"/>
        <w:rPr/>
      </w:pPr>
      <w:r>
        <w:rPr/>
      </w:r>
    </w:p>
    <w:tbl>
      <w:tblPr>
        <w:tblW w:w="8820" w:type="dxa"/>
        <w:jc w:val="left"/>
        <w:tblInd w:w="6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42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Pos. #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Arturo Aguila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Dr. Michele Sab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Paige Mar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Milton Wilson, Jr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hanging="0"/>
        <w:rPr/>
      </w:pPr>
      <w:r>
        <w:rPr>
          <w:sz w:val="23"/>
          <w:szCs w:val="23"/>
        </w:rPr>
        <w:t>All Board members were present except Director(s) Aguilar and Wilson thus constituting a quorum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Also in attendance were Vicki Rivers and TataLease Derby, DRA; Julia Gee, Jesse Bounds and Salima Pirmohamed, City of Houston Finance Dept; Captain Jonathan Zera and Lt. Mike Faulhaber, City of Houston Police Dept.; George Baugh III, CPA; Clark Lord, Vinson &amp; Elkins; Denise Wood and Heather Hinzie, Houston Downtown Management District; Brenda Bazan; City of Houston CEFD; Linda Trevino; Metro; Rick Lewell</w:t>
      </w:r>
      <w:ins w:id="0" w:author="TataLease Derby" w:date="2010-06-02T10:25:00Z">
        <w:r>
          <w:rPr>
            <w:sz w:val="23"/>
            <w:szCs w:val="23"/>
          </w:rPr>
          <w:t>; Chief Mike Boyle, University of Houston Downtown Police Dept.</w:t>
        </w:r>
      </w:ins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hanging="0"/>
        <w:rPr/>
      </w:pPr>
      <w:r>
        <w:rPr/>
        <w:t>Chairperson Mize called the meeting to order at 3:10pm.  The meeting proceeded as follow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INTRODUCTION OF GUESTS AND PUBLIC COMMENTS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Guests were introduced and there were no comments.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MINUTES OF THE APRIL 6, 2010 MEETING</w:t>
      </w:r>
    </w:p>
    <w:p>
      <w:pPr>
        <w:pStyle w:val="TextBody"/>
        <w:rPr>
          <w:b/>
          <w:b/>
          <w:del w:id="2" w:author="TataLease Derby" w:date="2010-06-02T11:16:00Z"/>
        </w:rPr>
      </w:pPr>
      <w:del w:id="1" w:author="TataLease Derby" w:date="2010-06-02T11:16:00Z">
        <w:r>
          <w:rPr>
            <w:b/>
          </w:rPr>
        </w:r>
      </w:del>
    </w:p>
    <w:p>
      <w:pPr>
        <w:pStyle w:val="TextBody"/>
        <w:ind w:left="1440" w:hanging="0"/>
        <w:rPr>
          <w:b/>
          <w:b/>
        </w:rPr>
      </w:pPr>
      <w:r>
        <w:rPr>
          <w:b/>
        </w:rPr>
        <w:t>b.</w:t>
        <w:tab/>
        <w:t>AUTHORITY</w:t>
      </w:r>
    </w:p>
    <w:p>
      <w:pPr>
        <w:pStyle w:val="TextBody"/>
        <w:ind w:left="1440" w:hanging="0"/>
        <w:rPr/>
      </w:pPr>
      <w:r>
        <w:rPr>
          <w:sz w:val="23"/>
          <w:szCs w:val="23"/>
        </w:rPr>
        <w:t>The minutes of the March 2, 2010 meeting were reviewed. Director Keyser made a motion to approve the Authority minutes as presented. Director Bush seconded and the motion carried unanimously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CHECK REGISTER, RATIFY EXPENDITURES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The check register was reviewed. After some discussion Director Schneidau suggested to have a Budget &amp; Finance committee meeting to re-address concerns regarding the accounts payable process and the FY 2011 Budget. Director Keyser made a motion to accept the check register as presented and ratify expenditures. Director Martin seconded and the motion carried unanimously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QUARTERLY FINANCIAL AND INVESTMENT REPORTS</w:t>
      </w:r>
    </w:p>
    <w:p>
      <w:pPr>
        <w:pStyle w:val="TextBody"/>
        <w:ind w:left="720" w:hanging="0"/>
        <w:rPr>
          <w:ins w:id="5" w:author="TataLease Derby" w:date="2010-06-02T09:50:00Z"/>
        </w:rPr>
      </w:pPr>
      <w:del w:id="3" w:author="TataLease Derby" w:date="2010-06-02T09:50:00Z">
        <w:r>
          <w:rPr/>
          <w:delText xml:space="preserve">Mr. George Baugh III, CPA presented the Quarterly Financial and Investment Reports in detail. Mr. Baugh III reported </w:delText>
        </w:r>
      </w:del>
      <w:ins w:id="4" w:author="TataLease Derby" w:date="2010-06-02T09:50:00Z">
        <w:r>
          <w:rPr/>
          <w:t>Mr. Baugh presented the quarterly financial and investment reports. After some discussion Vice-Chair Lampley made a motion to accept the reports as presented. The motion was seconded by Director Martin and was carried unanimously.</w:t>
        </w:r>
      </w:ins>
    </w:p>
    <w:p>
      <w:pPr>
        <w:pStyle w:val="TextBody"/>
        <w:ind w:left="720" w:hanging="0"/>
        <w:rPr>
          <w:del w:id="7" w:author="TataLease Derby" w:date="2010-06-02T10:20:00Z"/>
        </w:rPr>
      </w:pPr>
      <w:del w:id="6" w:author="TataLease Derby" w:date="2010-06-02T10:20:00Z">
        <w:r>
          <w:rPr/>
        </w:r>
      </w:del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MUNICIPAL SERVICE/HPD OVERTIME PROGRAM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RECEIVE AN UPDATE</w:t>
      </w:r>
    </w:p>
    <w:p>
      <w:pPr>
        <w:pStyle w:val="TextBody"/>
        <w:ind w:left="720" w:hanging="0"/>
        <w:rPr>
          <w:ins w:id="10" w:author="TataLease Derby" w:date="2010-06-02T10:21:00Z"/>
        </w:rPr>
      </w:pPr>
      <w:del w:id="8" w:author="TataLease Derby" w:date="2010-06-02T10:21:00Z">
        <w:r>
          <w:rPr/>
          <w:delText>_______________________________________________________________________________</w:delText>
        </w:r>
      </w:del>
      <w:ins w:id="9" w:author="TataLease Derby" w:date="2010-06-02T10:21:00Z">
        <w:r>
          <w:rPr/>
          <w:t>Lt. Faulhaber presented a detailed report with statistics of criminal activity within the TIRZ #3 boundary and explained the new formatting of the report.</w:t>
        </w:r>
      </w:ins>
    </w:p>
    <w:p>
      <w:pPr>
        <w:pStyle w:val="TextBody"/>
        <w:ind w:left="720" w:hanging="0"/>
        <w:rPr>
          <w:del w:id="12" w:author="TataLease Derby" w:date="2010-06-02T10:22:00Z"/>
        </w:rPr>
      </w:pPr>
      <w:del w:id="11" w:author="TataLease Derby" w:date="2010-06-02T10:22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>
          <w:del w:id="14" w:author="TataLease Derby" w:date="2010-06-02T10:22:00Z"/>
        </w:rPr>
      </w:pPr>
      <w:del w:id="13" w:author="TataLease Derby" w:date="2010-06-02T10:22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UNIVERSITY OF HOUSTON DOWNTOWN POLICE DEPARTMENT PRESENTATION</w:t>
      </w:r>
    </w:p>
    <w:p>
      <w:pPr>
        <w:pStyle w:val="TextBody"/>
        <w:ind w:left="720" w:hanging="0"/>
        <w:rPr/>
      </w:pPr>
      <w:r>
        <w:rPr/>
        <w:t xml:space="preserve">Director Sabino introduced </w:t>
      </w:r>
      <w:del w:id="15" w:author="TataLease Derby" w:date="2010-06-02T10:26:00Z">
        <w:r>
          <w:rPr/>
          <w:delText xml:space="preserve">???. </w:delText>
        </w:r>
      </w:del>
      <w:ins w:id="16" w:author="TataLease Derby" w:date="2010-06-02T10:26:00Z">
        <w:r>
          <w:rPr/>
          <w:t>C</w:t>
        </w:r>
      </w:ins>
      <w:ins w:id="17" w:author="TataLease Derby" w:date="2010-06-03T10:27:00Z">
        <w:r>
          <w:rPr/>
          <w:t>hief</w:t>
        </w:r>
      </w:ins>
      <w:ins w:id="18" w:author="TataLease Derby" w:date="2010-06-02T10:26:00Z">
        <w:r>
          <w:rPr/>
          <w:t xml:space="preserve"> Boyle and he </w:t>
        </w:r>
      </w:ins>
      <w:del w:id="19" w:author="TataLease Derby" w:date="2010-06-02T10:27:00Z">
        <w:r>
          <w:rPr/>
          <w:delText xml:space="preserve">Mr. ??? </w:delText>
        </w:r>
      </w:del>
      <w:r>
        <w:rPr/>
        <w:t xml:space="preserve">gave a detailed overview of the </w:t>
      </w:r>
      <w:del w:id="20" w:author="TataLease Derby" w:date="2010-06-02T10:27:00Z">
        <w:r>
          <w:rPr/>
          <w:delText xml:space="preserve">UHD’s </w:delText>
        </w:r>
      </w:del>
      <w:ins w:id="21" w:author="TataLease Derby" w:date="2010-06-02T10:27:00Z">
        <w:r>
          <w:rPr/>
          <w:t>University of Houston Downtown Police Department</w:t>
        </w:r>
      </w:ins>
      <w:ins w:id="22" w:author="TataLease Derby" w:date="2010-06-03T10:28:00Z">
        <w:r>
          <w:rPr/>
          <w:t>’</w:t>
        </w:r>
      </w:ins>
      <w:ins w:id="23" w:author="TataLease Derby" w:date="2010-06-02T10:27:00Z">
        <w:r>
          <w:rPr/>
          <w:t xml:space="preserve">s </w:t>
        </w:r>
      </w:ins>
      <w:r>
        <w:rPr/>
        <w:t>jurisdiction</w:t>
      </w:r>
      <w:del w:id="24" w:author="TataLease Derby" w:date="2010-06-02T10:27:00Z">
        <w:r>
          <w:rPr/>
          <w:delText xml:space="preserve"> </w:delText>
        </w:r>
      </w:del>
      <w:ins w:id="25" w:author="TataLease Derby" w:date="2010-06-02T10:29:00Z">
        <w:r>
          <w:rPr/>
          <w:t xml:space="preserve"> and crime statistics</w:t>
        </w:r>
      </w:ins>
      <w:del w:id="26" w:author="TataLease Derby" w:date="2010-06-02T10:29:00Z">
        <w:r>
          <w:rPr/>
          <w:delText>.</w:delText>
        </w:r>
      </w:del>
      <w:r>
        <w:rPr/>
        <w:t xml:space="preserve"> </w:t>
      </w:r>
      <w:ins w:id="27" w:author="TataLease Derby" w:date="2010-06-02T10:28:00Z">
        <w:r>
          <w:rPr/>
          <w:t>C</w:t>
        </w:r>
      </w:ins>
      <w:ins w:id="28" w:author="TataLease Derby" w:date="2010-06-03T10:28:00Z">
        <w:r>
          <w:rPr/>
          <w:t>hief</w:t>
        </w:r>
      </w:ins>
      <w:ins w:id="29" w:author="TataLease Derby" w:date="2010-06-02T10:28:00Z">
        <w:r>
          <w:rPr/>
          <w:t xml:space="preserve"> Boyle</w:t>
        </w:r>
      </w:ins>
      <w:del w:id="30" w:author="TataLease Derby" w:date="2010-06-02T10:28:00Z">
        <w:r>
          <w:rPr/>
          <w:delText>He</w:delText>
        </w:r>
      </w:del>
      <w:r>
        <w:rPr/>
        <w:t xml:space="preserve"> explained that efforts were being made to integrate the </w:t>
      </w:r>
      <w:ins w:id="31" w:author="TataLease Derby" w:date="2010-06-03T10:28:00Z">
        <w:r>
          <w:rPr/>
          <w:t xml:space="preserve">UHD </w:t>
        </w:r>
      </w:ins>
      <w:r>
        <w:rPr/>
        <w:t>emergency dispatch and surveillance systems</w:t>
      </w:r>
      <w:ins w:id="32" w:author="TataLease Derby" w:date="2010-06-02T10:28:00Z">
        <w:r>
          <w:rPr/>
          <w:t xml:space="preserve"> with the Houston Police Department</w:t>
        </w:r>
      </w:ins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FY 2011 OPERATING &amp; 2011-2015 CAPITAL IMPROVEMENT PROJECTS BUDGETS</w:t>
      </w:r>
    </w:p>
    <w:p>
      <w:pPr>
        <w:pStyle w:val="TextBody"/>
        <w:ind w:left="720" w:hanging="0"/>
        <w:rPr>
          <w:del w:id="34" w:author="TataLease Derby" w:date="2010-06-02T10:30:00Z"/>
        </w:rPr>
      </w:pPr>
      <w:del w:id="33" w:author="TataLease Derby" w:date="2010-06-02T10:3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>
          <w:del w:id="36" w:author="TataLease Derby" w:date="2010-06-02T10:30:00Z"/>
        </w:rPr>
      </w:pPr>
      <w:del w:id="35" w:author="TataLease Derby" w:date="2010-06-02T10:3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>
          <w:del w:id="38" w:author="TataLease Derby" w:date="2010-06-02T10:30:00Z"/>
        </w:rPr>
      </w:pPr>
      <w:del w:id="37" w:author="TataLease Derby" w:date="2010-06-02T10:3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>
          <w:del w:id="40" w:author="TataLease Derby" w:date="2010-06-02T10:30:00Z"/>
        </w:rPr>
      </w:pPr>
      <w:del w:id="39" w:author="TataLease Derby" w:date="2010-06-02T10:3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/>
      </w:pPr>
      <w:del w:id="41" w:author="TataLease Derby" w:date="2010-06-02T10:3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42" w:author="TataLease Derby" w:date="2010-06-02T10:30:00Z">
        <w:r>
          <w:rPr/>
          <w:t xml:space="preserve">Director Schneidau </w:t>
        </w:r>
      </w:ins>
      <w:ins w:id="43" w:author="TataLease Derby" w:date="2010-06-02T10:52:00Z">
        <w:r>
          <w:rPr/>
          <w:t>presented the most recent draft budgets</w:t>
        </w:r>
      </w:ins>
      <w:ins w:id="44" w:author="TataLease Derby" w:date="2010-06-02T10:54:00Z">
        <w:r>
          <w:rPr/>
          <w:t>. He</w:t>
        </w:r>
      </w:ins>
      <w:ins w:id="45" w:author="TataLease Derby" w:date="2010-06-02T10:52:00Z">
        <w:r>
          <w:rPr/>
          <w:t xml:space="preserve"> </w:t>
        </w:r>
      </w:ins>
      <w:ins w:id="46" w:author="TataLease Derby" w:date="2010-06-02T10:30:00Z">
        <w:r>
          <w:rPr/>
          <w:t xml:space="preserve">updated the Board </w:t>
        </w:r>
      </w:ins>
      <w:ins w:id="47" w:author="TataLease Derby" w:date="2010-06-02T10:53:00Z">
        <w:r>
          <w:rPr/>
          <w:t>as to the amendments and gave a detailed explanation. After some discussion Director Schneidau made a motion that the Budget &amp; Finance Committee be given authorization to explore the City of Houston</w:t>
        </w:r>
      </w:ins>
      <w:ins w:id="48" w:author="TataLease Derby" w:date="2010-06-02T10:57:00Z">
        <w:r>
          <w:rPr/>
          <w:t>’s most recent request regarding Jones Plaza</w:t>
        </w:r>
      </w:ins>
      <w:ins w:id="49" w:author="TataLease Derby" w:date="2010-06-02T11:01:00Z">
        <w:r>
          <w:rPr/>
          <w:t>;</w:t>
        </w:r>
      </w:ins>
      <w:ins w:id="50" w:author="TataLease Derby" w:date="2010-06-02T10:57:00Z">
        <w:r>
          <w:rPr/>
          <w:t xml:space="preserve"> make amendments to the </w:t>
        </w:r>
      </w:ins>
      <w:ins w:id="51" w:author="TataLease Derby" w:date="2010-06-02T10:59:00Z">
        <w:r>
          <w:rPr/>
          <w:t xml:space="preserve">budgets as necessary; present </w:t>
        </w:r>
      </w:ins>
      <w:ins w:id="52" w:author="TataLease Derby" w:date="2010-06-02T11:02:00Z">
        <w:r>
          <w:rPr/>
          <w:t xml:space="preserve">the amended draft budgets </w:t>
        </w:r>
      </w:ins>
      <w:ins w:id="53" w:author="TataLease Derby" w:date="2010-06-02T11:00:00Z">
        <w:r>
          <w:rPr/>
          <w:t>electronically to the Board for comments</w:t>
        </w:r>
      </w:ins>
      <w:ins w:id="54" w:author="TataLease Derby" w:date="2010-06-02T11:07:00Z">
        <w:r>
          <w:rPr/>
          <w:t xml:space="preserve"> and</w:t>
        </w:r>
      </w:ins>
      <w:ins w:id="55" w:author="TataLease Derby" w:date="2010-06-02T11:03:00Z">
        <w:r>
          <w:rPr/>
          <w:t xml:space="preserve"> </w:t>
        </w:r>
      </w:ins>
      <w:ins w:id="56" w:author="TataLease Derby" w:date="2010-06-02T11:06:00Z">
        <w:r>
          <w:rPr/>
          <w:t>then</w:t>
        </w:r>
      </w:ins>
      <w:ins w:id="57" w:author="TataLease Derby" w:date="2010-06-02T11:03:00Z">
        <w:r>
          <w:rPr/>
          <w:t xml:space="preserve"> submit to the City of Houston; ratify and approve </w:t>
        </w:r>
      </w:ins>
      <w:ins w:id="58" w:author="TataLease Derby" w:date="2010-06-02T11:07:00Z">
        <w:r>
          <w:rPr/>
          <w:t xml:space="preserve">the submitted draft budget </w:t>
        </w:r>
      </w:ins>
      <w:ins w:id="59" w:author="TataLease Derby" w:date="2010-06-02T11:03:00Z">
        <w:r>
          <w:rPr/>
          <w:t>at the next scheduled Board of Directors meeting. Vice-Chair Lampley seconded and the motion carried unanimously.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MARKET SQUARE PARK PROJECT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RECEIVE AN UPDATE</w:t>
      </w:r>
    </w:p>
    <w:p>
      <w:pPr>
        <w:pStyle w:val="TextBody"/>
        <w:ind w:left="720" w:hanging="0"/>
        <w:rPr/>
      </w:pPr>
      <w:del w:id="60" w:author="TataLease Derby" w:date="2010-06-02T11:08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61" w:author="TataLease Derby" w:date="2010-06-02T11:08:00Z">
        <w:r>
          <w:rPr/>
          <w:t xml:space="preserve">Director Keyser reported that the construction of the park is on schedule and on budget. She gave a detailed description of the parks current state. 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INVOICES, RATIFY EXPENDITURES</w:t>
      </w:r>
    </w:p>
    <w:p>
      <w:pPr>
        <w:pStyle w:val="TextBody"/>
        <w:ind w:left="720" w:hanging="0"/>
        <w:rPr/>
      </w:pPr>
      <w:del w:id="62" w:author="TataLease Derby" w:date="2010-06-02T11:11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63" w:author="TataLease Derby" w:date="2010-06-02T11:11:00Z">
        <w:r>
          <w:rPr/>
          <w:t>This item was approved under item III of the agenda.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JONES PLAZA TASKFORCE UPDATE</w:t>
      </w:r>
    </w:p>
    <w:p>
      <w:pPr>
        <w:pStyle w:val="TextBody"/>
        <w:ind w:left="720" w:hanging="0"/>
        <w:rPr>
          <w:del w:id="65" w:author="TataLease Derby" w:date="2010-06-02T11:12:00Z"/>
        </w:rPr>
      </w:pPr>
      <w:del w:id="64" w:author="TataLease Derby" w:date="2010-06-02T11:12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/>
      </w:pPr>
      <w:del w:id="66" w:author="TataLease Derby" w:date="2010-06-02T11:12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67" w:author="TataLease Derby" w:date="2010-06-02T11:12:00Z">
        <w:r>
          <w:rPr/>
          <w:t xml:space="preserve">Director Keyser gave an overview of the most recent taskforce meeting. She expressed that the project was extremely important and could impact the downtown area in a positive way. Director Keyser reported no discussion on the timing of the project and that Gensler is the planning </w:t>
        </w:r>
      </w:ins>
      <w:ins w:id="68" w:author="TataLease Derby" w:date="2010-06-02T12:47:00Z">
        <w:r>
          <w:rPr/>
          <w:t>architect</w:t>
        </w:r>
      </w:ins>
      <w:ins w:id="69" w:author="TataLease Derby" w:date="2010-06-02T11:13:00Z">
        <w:r>
          <w:rPr/>
          <w:t>.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UTOMATED PORTABLE TOILETS</w:t>
      </w:r>
    </w:p>
    <w:p>
      <w:pPr>
        <w:pStyle w:val="TextBody"/>
        <w:ind w:left="720" w:hanging="0"/>
        <w:rPr/>
      </w:pPr>
      <w:del w:id="70" w:author="TataLease Derby" w:date="2010-06-02T12:48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71" w:author="TataLease Derby" w:date="2010-06-02T12:48:00Z">
        <w:r>
          <w:rPr/>
          <w:t>Staff gave an overview</w:t>
        </w:r>
      </w:ins>
      <w:ins w:id="72" w:author="TataLease Derby" w:date="2010-06-02T12:50:00Z">
        <w:r>
          <w:rPr/>
          <w:t xml:space="preserve"> of automated portable toilets and presented the information provided by Exeloo.</w:t>
        </w:r>
      </w:ins>
    </w:p>
    <w:p>
      <w:pPr>
        <w:pStyle w:val="TextBody"/>
        <w:rPr>
          <w:b/>
          <w:b/>
          <w:ins w:id="74" w:author="TataLease Derby" w:date="2010-06-02T12:52:00Z"/>
        </w:rPr>
      </w:pPr>
      <w:ins w:id="73" w:author="TataLease Derby" w:date="2010-06-02T12:52:00Z">
        <w:r>
          <w:rPr>
            <w:b/>
          </w:rPr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DOWNTOWN BLOCKS 6 AND 7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RECEIVE AN UPDATE</w:t>
      </w:r>
    </w:p>
    <w:p>
      <w:pPr>
        <w:pStyle w:val="TextBody"/>
        <w:ind w:left="720" w:hanging="0"/>
        <w:rPr>
          <w:ins w:id="84" w:author="TataLease Derby" w:date="2010-06-02T12:53:00Z"/>
        </w:rPr>
      </w:pPr>
      <w:del w:id="75" w:author="TataLease Derby" w:date="2010-06-02T12:52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76" w:author="TataLease Derby" w:date="2010-06-02T12:57:00Z">
        <w:r>
          <w:rPr/>
          <w:t>Staff</w:t>
        </w:r>
      </w:ins>
      <w:ins w:id="77" w:author="TataLease Derby" w:date="2010-06-02T12:52:00Z">
        <w:r>
          <w:rPr/>
          <w:t xml:space="preserve"> </w:t>
        </w:r>
      </w:ins>
      <w:ins w:id="78" w:author="TataLease Derby" w:date="2010-06-02T12:57:00Z">
        <w:r>
          <w:rPr/>
          <w:t>informed the Board</w:t>
        </w:r>
      </w:ins>
      <w:ins w:id="79" w:author="TataLease Derby" w:date="2010-06-02T12:52:00Z">
        <w:r>
          <w:rPr/>
          <w:t xml:space="preserve"> that the revenue was ready to be disbursed</w:t>
        </w:r>
      </w:ins>
      <w:ins w:id="80" w:author="TataLease Derby" w:date="2010-06-02T12:58:00Z">
        <w:r>
          <w:rPr/>
          <w:t xml:space="preserve">. Director Schneidau reported </w:t>
        </w:r>
      </w:ins>
      <w:ins w:id="81" w:author="TataLease Derby" w:date="2010-06-02T13:00:00Z">
        <w:r>
          <w:rPr/>
          <w:t>that the complication with the method to transfer funds has been resolved</w:t>
        </w:r>
      </w:ins>
      <w:ins w:id="82" w:author="TataLease Derby" w:date="2010-06-02T12:58:00Z">
        <w:r>
          <w:rPr/>
          <w:t xml:space="preserve"> </w:t>
        </w:r>
      </w:ins>
      <w:ins w:id="83" w:author="TataLease Derby" w:date="2010-06-02T12:53:00Z">
        <w:r>
          <w:rPr/>
          <w:t>and the payments would be received quarterly.</w:t>
        </w:r>
      </w:ins>
    </w:p>
    <w:p>
      <w:pPr>
        <w:pStyle w:val="TextBody"/>
        <w:ind w:left="720" w:hanging="0"/>
        <w:rPr>
          <w:ins w:id="86" w:author="TataLease Derby" w:date="2010-06-02T13:02:00Z"/>
        </w:rPr>
      </w:pPr>
      <w:ins w:id="85" w:author="TataLease Derby" w:date="2010-06-02T13:02:00Z">
        <w:r>
          <w:rPr/>
        </w:r>
      </w:ins>
    </w:p>
    <w:p>
      <w:pPr>
        <w:pStyle w:val="TextBody"/>
        <w:ind w:left="720" w:hanging="0"/>
        <w:rPr/>
      </w:pPr>
      <w:ins w:id="87" w:author="TataLease Derby" w:date="2010-06-02T13:02:00Z">
        <w:r>
          <w:rPr/>
          <w:t>Staff informed the Board that the Economic Development Committee was waiting for a response from Harris County Flood Control to determine what portion would be used</w:t>
        </w:r>
      </w:ins>
      <w:ins w:id="88" w:author="TataLease Derby" w:date="2010-06-02T13:12:00Z">
        <w:r>
          <w:rPr/>
          <w:t xml:space="preserve"> and or</w:t>
        </w:r>
      </w:ins>
      <w:ins w:id="89" w:author="TataLease Derby" w:date="2010-06-02T13:02:00Z">
        <w:r>
          <w:rPr/>
          <w:t xml:space="preserve"> </w:t>
        </w:r>
      </w:ins>
      <w:ins w:id="90" w:author="TataLease Derby" w:date="2010-06-02T13:12:00Z">
        <w:r>
          <w:rPr/>
          <w:t xml:space="preserve">a clarification of </w:t>
        </w:r>
      </w:ins>
      <w:ins w:id="91" w:author="TataLease Derby" w:date="2010-06-02T13:02:00Z">
        <w:r>
          <w:rPr/>
          <w:t>boundaries</w:t>
        </w:r>
      </w:ins>
      <w:ins w:id="92" w:author="TataLease Derby" w:date="2010-06-02T13:12:00Z">
        <w:r>
          <w:rPr/>
          <w:t>.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EAST-WEST STREETS PROJECT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RECEIVE AN UPDATE</w:t>
      </w:r>
    </w:p>
    <w:p>
      <w:pPr>
        <w:pStyle w:val="TextBody"/>
        <w:ind w:left="720" w:hanging="0"/>
        <w:rPr/>
      </w:pPr>
      <w:del w:id="93" w:author="TataLease Derby" w:date="2010-06-02T12:57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94" w:author="TataLease Derby" w:date="2010-06-02T12:57:00Z">
        <w:r>
          <w:rPr/>
          <w:t xml:space="preserve">Staff informed the Board that the agreement with LAN </w:t>
        </w:r>
      </w:ins>
      <w:ins w:id="95" w:author="TataLease Derby" w:date="2010-06-02T13:09:00Z">
        <w:r>
          <w:rPr/>
          <w:t>was ready</w:t>
        </w:r>
      </w:ins>
      <w:ins w:id="96" w:author="TataLease Derby" w:date="2010-06-02T12:57:00Z">
        <w:r>
          <w:rPr/>
          <w:t xml:space="preserve"> for </w:t>
        </w:r>
      </w:ins>
      <w:ins w:id="97" w:author="TataLease Derby" w:date="2010-06-02T13:09:00Z">
        <w:r>
          <w:rPr/>
          <w:t xml:space="preserve">the Boards’ </w:t>
        </w:r>
      </w:ins>
      <w:ins w:id="98" w:author="TataLease Derby" w:date="2010-06-02T12:57:00Z">
        <w:r>
          <w:rPr/>
          <w:t>execution</w:t>
        </w:r>
      </w:ins>
      <w:ins w:id="99" w:author="TataLease Derby" w:date="2010-06-02T13:09:00Z">
        <w:r>
          <w:rPr/>
          <w:t>.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HOUSING PROJECTS IN DOWNTOWN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CONCEPTS: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RECEIVE AN UPDATE</w:t>
      </w:r>
    </w:p>
    <w:p>
      <w:pPr>
        <w:pStyle w:val="TextBody"/>
        <w:ind w:left="720" w:hanging="0"/>
        <w:rPr>
          <w:del w:id="101" w:author="TataLease Derby" w:date="2010-06-02T13:59:00Z"/>
        </w:rPr>
      </w:pPr>
      <w:del w:id="100" w:author="TataLease Derby" w:date="2010-06-02T13:59:00Z">
        <w:r>
          <w:rPr/>
          <w:delText>______________________________________________________________________________________________________________________________________________________________</w:delText>
        </w:r>
      </w:del>
    </w:p>
    <w:p>
      <w:pPr>
        <w:pStyle w:val="TextBody"/>
        <w:ind w:left="720" w:hanging="0"/>
        <w:rPr>
          <w:ins w:id="104" w:author="TataLease Derby" w:date="2010-06-02T13:59:00Z"/>
        </w:rPr>
      </w:pPr>
      <w:del w:id="102" w:author="TataLease Derby" w:date="2010-06-02T13:59:00Z">
        <w:r>
          <w:rPr/>
          <w:delText>_______________________________________________________________________________</w:delText>
        </w:r>
      </w:del>
      <w:ins w:id="103" w:author="TataLease Derby" w:date="2010-06-02T13:59:00Z">
        <w:r>
          <w:rPr/>
          <w:t>Staff informed the Board that the proposal for legal counsel had not been received.</w:t>
        </w:r>
      </w:ins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EXECUTIVE SESSION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CONSULTATION WITH LEGAL COUNSEL</w:t>
      </w:r>
    </w:p>
    <w:p>
      <w:pPr>
        <w:pStyle w:val="TextBody"/>
        <w:ind w:left="1800" w:hanging="0"/>
        <w:rPr>
          <w:b/>
          <w:b/>
        </w:rPr>
      </w:pPr>
      <w:r>
        <w:rPr>
          <w:b/>
        </w:rPr>
        <w:t>TEXAS GOVERNMENT CODE §551.07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DELIBERATIONS REGARDING REAL PROPERTY</w:t>
      </w:r>
    </w:p>
    <w:p>
      <w:pPr>
        <w:pStyle w:val="TextBody"/>
        <w:ind w:left="1800" w:hanging="0"/>
        <w:rPr>
          <w:b/>
          <w:b/>
        </w:rPr>
      </w:pPr>
      <w:r>
        <w:rPr>
          <w:b/>
        </w:rPr>
        <w:t>TEXAS GOVERNMENT CODE §551.07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DELIBERATIONS REGARDING PERSONNEL MATTERS</w:t>
      </w:r>
    </w:p>
    <w:p>
      <w:pPr>
        <w:pStyle w:val="TextBody"/>
        <w:ind w:left="1800" w:hanging="0"/>
        <w:rPr>
          <w:b/>
          <w:b/>
        </w:rPr>
      </w:pPr>
      <w:r>
        <w:rPr>
          <w:b/>
        </w:rPr>
        <w:t>TEXAS GOVERNMENT CODE §551.07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>
          <w:b/>
        </w:rPr>
        <w:t>DELIBERATIONS REGARDING ECONOMIC DEVELOPMENT NEGOTIATIONS</w:t>
      </w:r>
    </w:p>
    <w:p>
      <w:pPr>
        <w:pStyle w:val="TextBody"/>
        <w:ind w:left="1800" w:hanging="0"/>
        <w:rPr>
          <w:b/>
          <w:b/>
        </w:rPr>
      </w:pPr>
      <w:r>
        <w:rPr>
          <w:b/>
        </w:rPr>
        <w:t>TEXAS GOVERNMENT CODE §551.087</w:t>
      </w:r>
    </w:p>
    <w:p>
      <w:pPr>
        <w:pStyle w:val="TextBody"/>
        <w:ind w:left="180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RECONVENE IN PUBLIC SESSION AND TAKE NECESSARY ACTION ON ANY MATTERS DISCUSSED IN EXECUTIVE SESSION</w:t>
      </w:r>
    </w:p>
    <w:p>
      <w:pPr>
        <w:pStyle w:val="TextBody"/>
        <w:ind w:left="720" w:hanging="0"/>
        <w:rPr/>
      </w:pPr>
      <w:del w:id="105" w:author="TataLease Derby" w:date="2010-06-02T13:11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106" w:author="TataLease Derby" w:date="2010-06-02T13:11:00Z">
        <w:r>
          <w:rPr/>
          <w:t>There was no Executive Discussion.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NEXT MEETING</w:t>
      </w:r>
    </w:p>
    <w:p>
      <w:pPr>
        <w:pStyle w:val="TextBody"/>
        <w:ind w:left="720" w:hanging="0"/>
        <w:rPr/>
      </w:pPr>
      <w:del w:id="107" w:author="TataLease Derby" w:date="2010-06-02T13:1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108" w:author="TataLease Derby" w:date="2010-06-02T13:10:00Z">
        <w:r>
          <w:rPr/>
          <w:t>June 8, 2010 at 3pm</w:t>
        </w:r>
      </w:ins>
    </w:p>
    <w:p>
      <w:pPr>
        <w:pStyle w:val="TextBody"/>
        <w:rPr>
          <w:b/>
          <w:b/>
          <w:ins w:id="110" w:author="TataLease Derby" w:date="2010-06-02T14:00:00Z"/>
        </w:rPr>
      </w:pPr>
      <w:ins w:id="109" w:author="TataLease Derby" w:date="2010-06-02T14:00:00Z">
        <w:r>
          <w:rPr>
            <w:b/>
          </w:rPr>
        </w:r>
      </w:ins>
    </w:p>
    <w:p>
      <w:pPr>
        <w:pStyle w:val="TextBody"/>
        <w:rPr>
          <w:b/>
          <w:b/>
          <w:ins w:id="112" w:author="TataLease Derby" w:date="2010-06-02T14:00:00Z"/>
        </w:rPr>
      </w:pPr>
      <w:ins w:id="111" w:author="TataLease Derby" w:date="2010-06-02T14:00:00Z">
        <w:r>
          <w:rPr>
            <w:b/>
          </w:rPr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TextBody"/>
        <w:ind w:left="720" w:hanging="0"/>
        <w:rPr>
          <w:ins w:id="119" w:author="TataLease Derby" w:date="2010-06-02T13:10:00Z"/>
        </w:rPr>
      </w:pPr>
      <w:del w:id="113" w:author="TataLease Derby" w:date="2010-06-02T13:10:00Z">
        <w:r>
          <w:rPr/>
          <w:delText>_______________________________________________________________________________</w:delText>
        </w:r>
      </w:del>
      <w:ins w:id="114" w:author="TataLease Derby" w:date="2010-06-02T13:10:00Z">
        <w:r>
          <w:rPr/>
          <w:t xml:space="preserve">There being no further business to come before the Board, Director </w:t>
        </w:r>
      </w:ins>
      <w:ins w:id="115" w:author="TataLease Derby" w:date="2010-06-02T14:06:00Z">
        <w:r>
          <w:rPr/>
          <w:t xml:space="preserve">Keyser </w:t>
        </w:r>
      </w:ins>
      <w:ins w:id="116" w:author="TataLease Derby" w:date="2010-06-02T13:10:00Z">
        <w:r>
          <w:rPr/>
          <w:t xml:space="preserve">made a motion to adjourn. Director </w:t>
        </w:r>
      </w:ins>
      <w:ins w:id="117" w:author="TataLease Derby" w:date="2010-06-02T14:07:00Z">
        <w:r>
          <w:rPr/>
          <w:t>Martin</w:t>
        </w:r>
      </w:ins>
      <w:ins w:id="118" w:author="TataLease Derby" w:date="2010-06-02T13:10:00Z">
        <w:r>
          <w:rPr/>
          <w:t xml:space="preserve"> seconded, the motion was approved unanimously and the meeting was adjourned.</w:t>
        </w:r>
      </w:ins>
    </w:p>
    <w:p>
      <w:pPr>
        <w:pStyle w:val="TextBody"/>
        <w:ind w:left="720" w:hanging="0"/>
        <w:rPr>
          <w:ins w:id="121" w:author="TataLease Derby" w:date="2010-06-02T13:10:00Z"/>
        </w:rPr>
      </w:pPr>
      <w:ins w:id="120" w:author="TataLease Derby" w:date="2010-06-02T13:10:00Z">
        <w:r>
          <w:rPr/>
        </w:r>
      </w:ins>
    </w:p>
    <w:p>
      <w:pPr>
        <w:pStyle w:val="TextBody"/>
        <w:ind w:left="720" w:hanging="0"/>
        <w:rPr>
          <w:ins w:id="123" w:author="TataLease Derby" w:date="2010-06-02T13:10:00Z"/>
        </w:rPr>
      </w:pPr>
      <w:ins w:id="122" w:author="TataLease Derby" w:date="2010-06-02T13:10:00Z">
        <w:r>
          <w:rPr/>
        </w:r>
      </w:ins>
    </w:p>
    <w:p>
      <w:pPr>
        <w:pStyle w:val="TextBody"/>
        <w:ind w:left="720" w:hanging="0"/>
        <w:rPr>
          <w:ins w:id="125" w:author="TataLease Derby" w:date="2010-06-02T13:10:00Z"/>
        </w:rPr>
      </w:pPr>
      <w:ins w:id="124" w:author="TataLease Derby" w:date="2010-06-02T13:10:00Z">
        <w:r>
          <w:rPr/>
        </w:r>
      </w:ins>
    </w:p>
    <w:p>
      <w:pPr>
        <w:pStyle w:val="TextBody"/>
        <w:ind w:left="720" w:hanging="0"/>
        <w:rPr>
          <w:ins w:id="127" w:author="TataLease Derby" w:date="2010-06-02T13:10:00Z"/>
        </w:rPr>
      </w:pPr>
      <w:ins w:id="126" w:author="TataLease Derby" w:date="2010-06-02T13:10:00Z">
        <w:r>
          <w:rPr/>
          <w:t>Respectfully submitted,</w:t>
        </w:r>
      </w:ins>
    </w:p>
    <w:p>
      <w:pPr>
        <w:pStyle w:val="TextBody"/>
        <w:ind w:left="720" w:hanging="0"/>
        <w:rPr>
          <w:ins w:id="129" w:author="TataLease Derby" w:date="2010-06-02T13:10:00Z"/>
        </w:rPr>
      </w:pPr>
      <w:ins w:id="128" w:author="TataLease Derby" w:date="2010-06-02T13:10:00Z">
        <w:r>
          <w:rPr/>
        </w:r>
      </w:ins>
    </w:p>
    <w:p>
      <w:pPr>
        <w:pStyle w:val="TextBody"/>
        <w:ind w:left="720" w:hanging="0"/>
        <w:rPr>
          <w:ins w:id="131" w:author="TataLease Derby" w:date="2010-06-02T13:10:00Z"/>
        </w:rPr>
      </w:pPr>
      <w:ins w:id="130" w:author="TataLease Derby" w:date="2010-06-02T13:10:00Z">
        <w:r>
          <w:rPr/>
          <w:t>________________________________</w:t>
          <w:tab/>
          <w:tab/>
          <w:t>________________________________</w:t>
        </w:r>
      </w:ins>
    </w:p>
    <w:p>
      <w:pPr>
        <w:pStyle w:val="TextBody"/>
        <w:ind w:left="720" w:hanging="0"/>
        <w:rPr>
          <w:ins w:id="133" w:author="TataLease Derby" w:date="2010-06-02T13:10:00Z"/>
        </w:rPr>
      </w:pPr>
      <w:ins w:id="132" w:author="TataLease Derby" w:date="2010-06-02T13:10:00Z">
        <w:r>
          <w:rPr/>
        </w:r>
      </w:ins>
    </w:p>
    <w:p>
      <w:pPr>
        <w:pStyle w:val="TextBody"/>
        <w:ind w:left="720" w:hanging="0"/>
        <w:rPr>
          <w:ins w:id="135" w:author="TataLease Derby" w:date="2010-06-02T13:10:00Z"/>
        </w:rPr>
      </w:pPr>
      <w:ins w:id="134" w:author="TataLease Derby" w:date="2010-06-02T13:10:00Z">
        <w:r>
          <w:rPr/>
          <w:t>Date</w:t>
          <w:tab/>
          <w:tab/>
          <w:tab/>
          <w:tab/>
          <w:tab/>
          <w:tab/>
          <w:tab/>
          <w:t>Secretary</w:t>
        </w:r>
      </w:ins>
    </w:p>
    <w:p>
      <w:pPr>
        <w:pStyle w:val="TextBody"/>
        <w:ind w:left="720" w:hanging="0"/>
        <w:rPr>
          <w:ins w:id="137" w:author="TataLease Derby" w:date="2010-06-02T13:10:00Z"/>
        </w:rPr>
      </w:pPr>
      <w:ins w:id="136" w:author="TataLease Derby" w:date="2010-06-02T13:10:00Z">
        <w:r>
          <w:rPr/>
        </w:r>
      </w:ins>
    </w:p>
    <w:p>
      <w:pPr>
        <w:pStyle w:val="TextBody"/>
        <w:ind w:left="720" w:hanging="0"/>
        <w:rPr>
          <w:ins w:id="139" w:author="TataLease Derby" w:date="2010-06-02T13:10:00Z"/>
        </w:rPr>
      </w:pPr>
      <w:ins w:id="138" w:author="TataLease Derby" w:date="2010-06-02T13:10:00Z">
        <w:r>
          <w:rPr/>
        </w:r>
      </w:ins>
    </w:p>
    <w:p>
      <w:pPr>
        <w:pStyle w:val="TextBody"/>
        <w:ind w:left="720" w:hanging="0"/>
        <w:rPr>
          <w:ins w:id="141" w:author="TataLease Derby" w:date="2010-06-02T13:10:00Z"/>
        </w:rPr>
      </w:pPr>
      <w:ins w:id="140" w:author="TataLease Derby" w:date="2010-06-02T13:10:00Z">
        <w:r>
          <w:rPr/>
        </w:r>
      </w:ins>
    </w:p>
    <w:p>
      <w:pPr>
        <w:pStyle w:val="TextBody"/>
        <w:ind w:left="720" w:hanging="0"/>
        <w:rPr>
          <w:sz w:val="20"/>
          <w:szCs w:val="20"/>
          <w:ins w:id="143" w:author="TataLease Derby" w:date="2010-06-02T13:10:00Z"/>
        </w:rPr>
      </w:pPr>
      <w:ins w:id="142" w:author="TataLease Derby" w:date="2010-06-02T13:10:00Z">
        <w:r>
          <w:rPr>
            <w:sz w:val="20"/>
            <w:szCs w:val="20"/>
          </w:rPr>
        </w:r>
      </w:ins>
    </w:p>
    <w:p>
      <w:pPr>
        <w:pStyle w:val="TextBody"/>
        <w:ind w:left="720" w:hanging="0"/>
        <w:rPr>
          <w:del w:id="145" w:author="TataLease Derby" w:date="2010-06-02T13:10:00Z"/>
        </w:rPr>
      </w:pPr>
      <w:del w:id="144" w:author="TataLease Derby" w:date="2010-06-02T13:1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Normal"/>
        <w:rPr>
          <w:b/>
          <w:b/>
          <w:del w:id="147" w:author="TataLease Derby" w:date="2010-06-02T13:10:00Z"/>
        </w:rPr>
      </w:pPr>
      <w:del w:id="146" w:author="TataLease Derby" w:date="2010-06-02T13:10:00Z">
        <w:r>
          <w:rPr>
            <w:b/>
          </w:rPr>
        </w:r>
      </w:del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2000" w:footer="720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INUTES OF THE JOINT BOARD OF DIRECTORS MEETING: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DOWNTOWN REDEVELOPMENT AUTHORITY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ay 11, 2010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VEBodyTextNoSpace">
    <w:name w:val="VE Body Text No Space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7:00Z</dcterms:created>
  <dc:creator> </dc:creator>
  <dc:description/>
  <cp:keywords/>
  <dc:language>en-US</dc:language>
  <cp:lastModifiedBy>TataLease Derby</cp:lastModifiedBy>
  <cp:lastPrinted>2010-03-03T13:57:00Z</cp:lastPrinted>
  <dcterms:modified xsi:type="dcterms:W3CDTF">2010-06-03T15:28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  <property fmtid="{D5CDD505-2E9C-101B-9397-08002B2CF9AE}" pid="6" name="_NewReviewCycle">
    <vt:lpwstr/>
  </property>
</Properties>
</file>