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April 08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March 11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Municipal Service/HPD Extra Duty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Houston Ballet/Pedestrian Bridge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regarding the Buffalo Bayou Partnership (BBP) reimbursement request for the Sabine to Bagby Promenade Project in the amount of $44,000.8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nominations for Board of Director vacanci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 name change and/or DBA for Main Street Market Square Redevelopment Autho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Market Square Park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oposed FY 2009 Operating and Capital Budge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pril 08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ZapfCalligr BT;Palatino Linotype" w:hAnsi="ZapfCalligr BT;Palatino Linotype" w:cs="ZapfCalligr BT;Palatino Linotyp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39:00Z</dcterms:created>
  <dc:creator> </dc:creator>
  <dc:description> </dc:description>
  <cp:keywords/>
  <dc:language>en-US</dc:language>
  <cp:lastModifiedBy>Tatalease Derby</cp:lastModifiedBy>
  <cp:lastPrinted>2008-03-04T16:16:00Z</cp:lastPrinted>
  <dcterms:modified xsi:type="dcterms:W3CDTF">2008-04-03T14:21:00Z</dcterms:modified>
  <cp:revision>6</cp:revision>
  <dc:subject> </dc:subject>
  <dc:title> </dc:title>
</cp:coreProperties>
</file>