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ICE OF JOINT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b/>
          <w:bCs/>
          <w:sz w:val="22"/>
          <w:szCs w:val="22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2"/>
          <w:szCs w:val="22"/>
          <w:u w:val="single"/>
        </w:rPr>
        <w:t>Tuesday, February 9, 2010</w:t>
      </w:r>
      <w:r>
        <w:rPr>
          <w:b/>
          <w:bCs/>
          <w:sz w:val="22"/>
          <w:szCs w:val="22"/>
          <w:u w:val="single"/>
        </w:rPr>
        <w:t xml:space="preserve"> at 3:00 p.m. at Houston Technology Center, 410 Pierce Street, third floor conference room, Houston, Texas 77002</w:t>
      </w:r>
      <w:r>
        <w:rPr>
          <w:sz w:val="22"/>
          <w:szCs w:val="22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Minutes of the January 12, 2010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rterly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uston Pavilions projec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yment request for Annual Rebate Taxes up to $417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oices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Y2010 Budget &amp; Capitol Improvement Projects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FY2010 Budget amendment for the funding of the CIP Project-T-0310 CEF: Theater District, Cultural &amp; Parking Facilities for $1.5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ris County Tax Increment Paymen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ast-West Streets Projec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eive an updat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Concepts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force housing- RFI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  <w:t>Texas Government Code §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  <w:t>Texas Government Code §551.07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  <w:t>Texas Government Code §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  <w:t>Texas Government Code §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</w:r>
      <w:r>
        <w:rPr>
          <w:b/>
          <w:sz w:val="22"/>
          <w:szCs w:val="22"/>
        </w:rPr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xecutive Director</w:t>
        <w:softHyphen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February 9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;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3:00Z</dcterms:created>
  <dc:creator> </dc:creator>
  <dc:description> </dc:description>
  <cp:keywords/>
  <dc:language>en-US</dc:language>
  <cp:lastModifiedBy>TataLease Derby</cp:lastModifiedBy>
  <cp:lastPrinted>2010-01-06T12:39:00Z</cp:lastPrinted>
  <dcterms:modified xsi:type="dcterms:W3CDTF">2010-02-03T22:06:00Z</dcterms:modified>
  <cp:revision>10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